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b3edb864adab06cc0c150d0fb504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ab3edb864adab06cc0c150d0fb504d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ab3edb864adab06cc0c150d0fb504d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ab3edb864adab06cc0c150d0fb504d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