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2ab89414f30d77916b95b3a08363e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901C [URL="12ab89414f30d77916b95b3a08363e88_unpacked.apicalls.html#sub_48901C", fontsize="10", fillcolor=orange, label="sub_48901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