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2bcd35f85528c45b07737480eac10e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12bcd35f85528c45b07737480eac10ec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12bcd35f85528c45b07737480eac10ec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