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2df83cb4f269dfc5c558abde18ba8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12df83cb4f269dfc5c558abde18ba8a9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12df83cb4f269dfc5c558abde18ba8a9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12df83cb4f269dfc5c558abde18ba8a9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12df83cb4f269dfc5c558abde18ba8a9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12df83cb4f269dfc5c558abde18ba8a9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12df83cb4f269dfc5c558abde18ba8a9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12df83cb4f269dfc5c558abde18ba8a9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12df83cb4f269dfc5c558abde18ba8a9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12df83cb4f269dfc5c558abde18ba8a9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12df83cb4f269dfc5c558abde18ba8a9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12df83cb4f269dfc5c558abde18ba8a9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12df83cb4f269dfc5c558abde18ba8a9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12df83cb4f269dfc5c558abde18ba8a9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12df83cb4f269dfc5c558abde18ba8a9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12df83cb4f269dfc5c558abde18ba8a9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12df83cb4f269dfc5c558abde18ba8a9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12df83cb4f269dfc5c558abde18ba8a9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12df83cb4f269dfc5c558abde18ba8a9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12df83cb4f269dfc5c558abde18ba8a9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12df83cb4f269dfc5c558abde18ba8a9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12df83cb4f269dfc5c558abde18ba8a9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12df83cb4f269dfc5c558abde18ba8a9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12df83cb4f269dfc5c558abde18ba8a9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12df83cb4f269dfc5c558abde18ba8a9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12df83cb4f269dfc5c558abde18ba8a9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12df83cb4f269dfc5c558abde18ba8a9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df83cb4f269dfc5c558abde18ba8a9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12df83cb4f269dfc5c558abde18ba8a9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