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2ecc3e3943b29c66d62586ac8b652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2ecc3e3943b29c66d62586ac8b6529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2ecc3e3943b29c66d62586ac8b6529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2ecc3e3943b29c66d62586ac8b6529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2ecc3e3943b29c66d62586ac8b6529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2ecc3e3943b29c66d62586ac8b6529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2ecc3e3943b29c66d62586ac8b6529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2ecc3e3943b29c66d62586ac8b6529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2ecc3e3943b29c66d62586ac8b6529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2ecc3e3943b29c66d62586ac8b6529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2ecc3e3943b29c66d62586ac8b6529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2ecc3e3943b29c66d62586ac8b6529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2ecc3e3943b29c66d62586ac8b6529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2ecc3e3943b29c66d62586ac8b6529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2ecc3e3943b29c66d62586ac8b6529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2ecc3e3943b29c66d62586ac8b6529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2ecc3e3943b29c66d62586ac8b6529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2ecc3e3943b29c66d62586ac8b6529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2ecc3e3943b29c66d62586ac8b6529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2ecc3e3943b29c66d62586ac8b6529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2ecc3e3943b29c66d62586ac8b6529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2ecc3e3943b29c66d62586ac8b6529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2ecc3e3943b29c66d62586ac8b6529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2ecc3e3943b29c66d62586ac8b6529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2ecc3e3943b29c66d62586ac8b6529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2ecc3e3943b29c66d62586ac8b6529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2ecc3e3943b29c66d62586ac8b6529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2ecc3e3943b29c66d62586ac8b6529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2ecc3e3943b29c66d62586ac8b6529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2ecc3e3943b29c66d62586ac8b6529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2ecc3e3943b29c66d62586ac8b6529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2ecc3e3943b29c66d62586ac8b6529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2ecc3e3943b29c66d62586ac8b6529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2ecc3e3943b29c66d62586ac8b6529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2ecc3e3943b29c66d62586ac8b6529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2ecc3e3943b29c66d62586ac8b6529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2ecc3e3943b29c66d62586ac8b6529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2ecc3e3943b29c66d62586ac8b6529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2ecc3e3943b29c66d62586ac8b6529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2ecc3e3943b29c66d62586ac8b6529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2ecc3e3943b29c66d62586ac8b6529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2ecc3e3943b29c66d62586ac8b6529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2ecc3e3943b29c66d62586ac8b6529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ecc3e3943b29c66d62586ac8b6529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2ecc3e3943b29c66d62586ac8b6529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2ecc3e3943b29c66d62586ac8b6529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2ecc3e3943b29c66d62586ac8b6529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2ecc3e3943b29c66d62586ac8b6529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2ecc3e3943b29c66d62586ac8b6529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2ecc3e3943b29c66d62586ac8b6529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2ecc3e3943b29c66d62586ac8b6529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2ecc3e3943b29c66d62586ac8b6529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2ecc3e3943b29c66d62586ac8b6529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2ecc3e3943b29c66d62586ac8b6529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2ecc3e3943b29c66d62586ac8b6529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2ecc3e3943b29c66d62586ac8b6529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2ecc3e3943b29c66d62586ac8b6529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2ecc3e3943b29c66d62586ac8b6529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2ecc3e3943b29c66d62586ac8b6529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2ecc3e3943b29c66d62586ac8b6529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2ecc3e3943b29c66d62586ac8b6529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2ecc3e3943b29c66d62586ac8b6529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2ecc3e3943b29c66d62586ac8b6529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2ecc3e3943b29c66d62586ac8b6529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2ecc3e3943b29c66d62586ac8b6529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2ecc3e3943b29c66d62586ac8b6529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2ecc3e3943b29c66d62586ac8b6529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2ecc3e3943b29c66d62586ac8b6529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2ecc3e3943b29c66d62586ac8b6529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2ecc3e3943b29c66d62586ac8b6529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2ecc3e3943b29c66d62586ac8b6529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2ecc3e3943b29c66d62586ac8b6529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2ecc3e3943b29c66d62586ac8b6529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2ecc3e3943b29c66d62586ac8b6529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2ecc3e3943b29c66d62586ac8b6529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2ecc3e3943b29c66d62586ac8b6529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2ecc3e3943b29c66d62586ac8b6529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2ecc3e3943b29c66d62586ac8b6529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2ecc3e3943b29c66d62586ac8b6529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2ecc3e3943b29c66d62586ac8b6529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2ecc3e3943b29c66d62586ac8b6529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2ecc3e3943b29c66d62586ac8b6529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2ecc3e3943b29c66d62586ac8b6529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2ecc3e3943b29c66d62586ac8b6529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2ecc3e3943b29c66d62586ac8b6529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2ecc3e3943b29c66d62586ac8b6529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2ecc3e3943b29c66d62586ac8b6529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2ecc3e3943b29c66d62586ac8b6529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2ecc3e3943b29c66d62586ac8b6529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2ecc3e3943b29c66d62586ac8b6529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2ecc3e3943b29c66d62586ac8b6529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2ecc3e3943b29c66d62586ac8b6529e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2ecc3e3943b29c66d62586ac8b6529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2ecc3e3943b29c66d62586ac8b6529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2ecc3e3943b29c66d62586ac8b6529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2ecc3e3943b29c66d62586ac8b6529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2ecc3e3943b29c66d62586ac8b6529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2ecc3e3943b29c66d62586ac8b6529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2ecc3e3943b29c66d62586ac8b6529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2ecc3e3943b29c66d62586ac8b6529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2ecc3e3943b29c66d62586ac8b6529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2ecc3e3943b29c66d62586ac8b6529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2ecc3e3943b29c66d62586ac8b6529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2ecc3e3943b29c66d62586ac8b6529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2ecc3e3943b29c66d62586ac8b6529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2ecc3e3943b29c66d62586ac8b6529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2ecc3e3943b29c66d62586ac8b6529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2ecc3e3943b29c66d62586ac8b6529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2ecc3e3943b29c66d62586ac8b6529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2ecc3e3943b29c66d62586ac8b6529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2ecc3e3943b29c66d62586ac8b6529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2ecc3e3943b29c66d62586ac8b6529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2ecc3e3943b29c66d62586ac8b6529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2ecc3e3943b29c66d62586ac8b6529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2ecc3e3943b29c66d62586ac8b6529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2ecc3e3943b29c66d62586ac8b6529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2ecc3e3943b29c66d62586ac8b6529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2ecc3e3943b29c66d62586ac8b6529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2ecc3e3943b29c66d62586ac8b6529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2ecc3e3943b29c66d62586ac8b6529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2ecc3e3943b29c66d62586ac8b6529e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2ecc3e3943b29c66d62586ac8b6529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2ecc3e3943b29c66d62586ac8b6529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2ecc3e3943b29c66d62586ac8b6529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2ecc3e3943b29c66d62586ac8b6529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2ecc3e3943b29c66d62586ac8b6529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2ecc3e3943b29c66d62586ac8b6529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2ecc3e3943b29c66d62586ac8b6529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2ecc3e3943b29c66d62586ac8b6529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2ecc3e3943b29c66d62586ac8b6529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2ecc3e3943b29c66d62586ac8b6529e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2ecc3e3943b29c66d62586ac8b6529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2ecc3e3943b29c66d62586ac8b6529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2ecc3e3943b29c66d62586ac8b6529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2ecc3e3943b29c66d62586ac8b6529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2ecc3e3943b29c66d62586ac8b6529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2ecc3e3943b29c66d62586ac8b6529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2ecc3e3943b29c66d62586ac8b6529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2ecc3e3943b29c66d62586ac8b6529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2ecc3e3943b29c66d62586ac8b6529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2ecc3e3943b29c66d62586ac8b6529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2ecc3e3943b29c66d62586ac8b6529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2ecc3e3943b29c66d62586ac8b6529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2ecc3e3943b29c66d62586ac8b6529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2ecc3e3943b29c66d62586ac8b6529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2ecc3e3943b29c66d62586ac8b6529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2ecc3e3943b29c66d62586ac8b6529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2ecc3e3943b29c66d62586ac8b6529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2ecc3e3943b29c66d62586ac8b6529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2ecc3e3943b29c66d62586ac8b6529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2ecc3e3943b29c66d62586ac8b6529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2ecc3e3943b29c66d62586ac8b6529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2ecc3e3943b29c66d62586ac8b6529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2ecc3e3943b29c66d62586ac8b6529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2ecc3e3943b29c66d62586ac8b6529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2ecc3e3943b29c66d62586ac8b6529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2ecc3e3943b29c66d62586ac8b6529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2ecc3e3943b29c66d62586ac8b6529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2ecc3e3943b29c66d62586ac8b6529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2ecc3e3943b29c66d62586ac8b6529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2ecc3e3943b29c66d62586ac8b6529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2ecc3e3943b29c66d62586ac8b6529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2ecc3e3943b29c66d62586ac8b6529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2ecc3e3943b29c66d62586ac8b6529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2ecc3e3943b29c66d62586ac8b6529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2ecc3e3943b29c66d62586ac8b6529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2ecc3e3943b29c66d62586ac8b6529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2ecc3e3943b29c66d62586ac8b6529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