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35f5d6cff298ce9532dcdf9770409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135f5d6cff298ce9532dcdf9770409ed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135f5d6cff298ce9532dcdf9770409ed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