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00a38af2e0a876aad77b4dfe228f7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100a38af2e0a876aad77b4dfe228f79f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100a38af2e0a876aad77b4dfe228f79f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100a38af2e0a876aad77b4dfe228f79f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100a38af2e0a876aad77b4dfe228f79f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100a38af2e0a876aad77b4dfe228f79f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100a38af2e0a876aad77b4dfe228f79f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100a38af2e0a876aad77b4dfe228f79f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100a38af2e0a876aad77b4dfe228f79f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100a38af2e0a876aad77b4dfe228f79f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100a38af2e0a876aad77b4dfe228f79f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100a38af2e0a876aad77b4dfe228f79f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100a38af2e0a876aad77b4dfe228f79f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100a38af2e0a876aad77b4dfe228f79f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100a38af2e0a876aad77b4dfe228f79f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100a38af2e0a876aad77b4dfe228f79f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100a38af2e0a876aad77b4dfe228f79f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100a38af2e0a876aad77b4dfe228f79f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100a38af2e0a876aad77b4dfe228f79f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100a38af2e0a876aad77b4dfe228f79f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100a38af2e0a876aad77b4dfe228f79f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100a38af2e0a876aad77b4dfe228f79f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100a38af2e0a876aad77b4dfe228f79f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100a38af2e0a876aad77b4dfe228f79f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100a38af2e0a876aad77b4dfe228f79f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0a38af2e0a876aad77b4dfe228f79f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100a38af2e0a876aad77b4dfe228f79f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100a38af2e0a876aad77b4dfe228f79f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100a38af2e0a876aad77b4dfe228f79f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100a38af2e0a876aad77b4dfe228f79f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100a38af2e0a876aad77b4dfe228f79f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100a38af2e0a876aad77b4dfe228f79f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100a38af2e0a876aad77b4dfe228f79f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100a38af2e0a876aad77b4dfe228f79f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100a38af2e0a876aad77b4dfe228f79f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100a38af2e0a876aad77b4dfe228f79f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100a38af2e0a876aad77b4dfe228f79f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100a38af2e0a876aad77b4dfe228f79f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100a38af2e0a876aad77b4dfe228f79f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100a38af2e0a876aad77b4dfe228f79f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100a38af2e0a876aad77b4dfe228f79f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