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3c0bca0543f9e460fa02e4c414522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A9 [URL="13c0bca0543f9e460fa02e4c41452237_unpacked.apicalls.html#sub_100012A9", fillcolor=orange, label="sub_100012A9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3c0bca0543f9e460fa02e4c41452237_unpacked.apicalls.html#sub_outside", fillcolor=orange, label="sub_outside\nDynamic-Link Library (1)\nProcess and Thread (2)\nResource (4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