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d0a88c5dc0b100e4889659d9ecf3b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2d0a88c5dc0b100e4889659d9ecf3b5f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2d0a88c5dc0b100e4889659d9ecf3b5f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