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3cd5565fb69ed342b32cb6d88b6451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13cd5565fb69ed342b32cb6d88b64519_unpacked.apicalls.html#sub_401045", fontsize="10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13cd5565fb69ed342b32cb6d88b64519_unpacked.apicalls.html#_WinMain16", fontsize="10", fillcolor=lightblue, label="_WinMain@16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13cd5565fb69ed342b32cb6d88b64519_unpacked.apicalls.html#sub_40127D", fontsize="10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13cd5565fb69ed342b32cb6d88b64519_unpacked.apicalls.html#sub_401028", fontsize="10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13cd5565fb69ed342b32cb6d88b64519_unpacked.apicalls.html#sub_4020D7", fontsize="10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13cd5565fb69ed342b32cb6d88b64519_unpacked.apicalls.html#sub_40159E", fontsize="10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13cd5565fb69ed342b32cb6d88b64519_unpacked.apicalls.html#sub_401EF0", fontsize="1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13cd5565fb69ed342b32cb6d88b64519_unpacked.apicalls.html#sub_401398", fontsize="10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13cd5565fb69ed342b32cb6d88b64519_unpacked.apicalls.html#sub_401E65", fontsize="10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13cd5565fb69ed342b32cb6d88b64519_unpacked.apicalls.html#sub_4010D2", fontsize="10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13cd5565fb69ed342b32cb6d88b64519_unpacked.apicalls.html#sub_401B08", fontsize="10", fillcolor=lightblue, label="sub_401B08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13cd5565fb69ed342b32cb6d88b64519_unpacked.apicalls.html#sub_4011D5", fontsize="10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13cd5565fb69ed342b32cb6d88b64519_unpacked.apicalls.html#sub_401210", fontsize="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13cd5565fb69ed342b32cb6d88b64519_unpacked.apicalls.html#sub_401153", fontsize="10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