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3e6a6ae9a796304dceb2209c535480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2B8 [URL="13e6a6ae9a796304dceb2209c535480c_unpacked.apicalls.html#sub_4392B8", fillcolor=tan, label="sub_4392B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960 [URL="13e6a6ae9a796304dceb2209c535480c_unpacked.apicalls.html#sub_438960", fillcolor=tan, label="sub_43896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A39 [URL="13e6a6ae9a796304dceb2209c535480c_unpacked.apicalls.html#sub_438A39", fillcolor=lightblue, label="sub_438A39\nDynamic-Link Library (4)\nDialog Box (1)\nString (1)\nProcess and Thread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A39 -&gt; sub_4389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A39 -&gt; sub_4392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