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e8ec05777bf8d1cbed126562a1534e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2e8ec05777bf8d1cbed126562a1534ed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2e8ec05777bf8d1cbed126562a1534ed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2e8ec05777bf8d1cbed126562a1534ed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2e8ec05777bf8d1cbed126562a1534ed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2e8ec05777bf8d1cbed126562a1534ed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2e8ec05777bf8d1cbed126562a1534ed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2e8ec05777bf8d1cbed126562a1534ed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2e8ec05777bf8d1cbed126562a1534ed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2e8ec05777bf8d1cbed126562a1534ed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2e8ec05777bf8d1cbed126562a1534ed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2e8ec05777bf8d1cbed126562a1534ed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2e8ec05777bf8d1cbed126562a1534ed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2e8ec05777bf8d1cbed126562a1534ed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2e8ec05777bf8d1cbed126562a1534ed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3A8 [URL="2e8ec05777bf8d1cbed126562a1534ed_unpacked.apicalls.html#sub_315093A8", fillcolor=tan, label="sub_315093A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2e8ec05777bf8d1cbed126562a1534ed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2e8ec05777bf8d1cbed126562a1534ed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2e8ec05777bf8d1cbed126562a1534ed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2e8ec05777bf8d1cbed126562a1534ed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2e8ec05777bf8d1cbed126562a1534ed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2e8ec05777bf8d1cbed126562a1534ed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2e8ec05777bf8d1cbed126562a1534ed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2e8ec05777bf8d1cbed126562a1534ed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2e8ec05777bf8d1cbed126562a1534ed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2e8ec05777bf8d1cbed126562a1534ed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2e8ec05777bf8d1cbed126562a1534ed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2e8ec05777bf8d1cbed126562a1534ed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2e8ec05777bf8d1cbed126562a1534ed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2e8ec05777bf8d1cbed126562a1534ed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2e8ec05777bf8d1cbed126562a1534ed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2e8ec05777bf8d1cbed126562a1534ed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2e8ec05777bf8d1cbed126562a1534ed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2e8ec05777bf8d1cbed126562a1534ed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2e8ec05777bf8d1cbed126562a1534ed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2e8ec05777bf8d1cbed126562a1534ed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2e8ec05777bf8d1cbed126562a1534ed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2e8ec05777bf8d1cbed126562a1534ed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2e8ec05777bf8d1cbed126562a1534ed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2e8ec05777bf8d1cbed126562a1534ed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2e8ec05777bf8d1cbed126562a1534ed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2e8ec05777bf8d1cbed126562a1534ed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2e8ec05777bf8d1cbed126562a1534ed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2e8ec05777bf8d1cbed126562a1534ed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2e8ec05777bf8d1cbed126562a1534ed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2e8ec05777bf8d1cbed126562a1534ed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2e8ec05777bf8d1cbed126562a1534ed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2e8ec05777bf8d1cbed126562a1534ed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2e8ec05777bf8d1cbed126562a1534ed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e8ec05777bf8d1cbed126562a1534ed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2e8ec05777bf8d1cbed126562a1534ed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2e8ec05777bf8d1cbed126562a1534ed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2e8ec05777bf8d1cbed126562a1534ed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3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