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430f92c5c133cf5953734adb61cf2e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1430f92c5c133cf5953734adb61cf2e8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1430f92c5c133cf5953734adb61cf2e8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1430f92c5c133cf5953734adb61cf2e8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1430f92c5c133cf5953734adb61cf2e8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1430f92c5c133cf5953734adb61cf2e8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1430f92c5c133cf5953734adb61cf2e8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1430f92c5c133cf5953734adb61cf2e8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1430f92c5c133cf5953734adb61cf2e8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1430f92c5c133cf5953734adb61cf2e8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1430f92c5c133cf5953734adb61cf2e8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1430f92c5c133cf5953734adb61cf2e8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1430f92c5c133cf5953734adb61cf2e8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1430f92c5c133cf5953734adb61cf2e8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1430f92c5c133cf5953734adb61cf2e8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1430f92c5c133cf5953734adb61cf2e8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1430f92c5c133cf5953734adb61cf2e8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1430f92c5c133cf5953734adb61cf2e8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1430f92c5c133cf5953734adb61cf2e8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1430f92c5c133cf5953734adb61cf2e8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1430f92c5c133cf5953734adb61cf2e8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1430f92c5c133cf5953734adb61cf2e8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1430f92c5c133cf5953734adb61cf2e8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1430f92c5c133cf5953734adb61cf2e8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1430f92c5c133cf5953734adb61cf2e8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1430f92c5c133cf5953734adb61cf2e8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1430f92c5c133cf5953734adb61cf2e8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1430f92c5c133cf5953734adb61cf2e8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1430f92c5c133cf5953734adb61cf2e8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1430f92c5c133cf5953734adb61cf2e8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1430f92c5c133cf5953734adb61cf2e8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1430f92c5c133cf5953734adb61cf2e8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1430f92c5c133cf5953734adb61cf2e8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1430f92c5c133cf5953734adb61cf2e8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1430f92c5c133cf5953734adb61cf2e8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1430f92c5c133cf5953734adb61cf2e8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1430f92c5c133cf5953734adb61cf2e8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1430f92c5c133cf5953734adb61cf2e8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1430f92c5c133cf5953734adb61cf2e8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430f92c5c133cf5953734adb61cf2e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