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47309135164dfdd6fdb4b1a16f04db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147309135164dfdd6fdb4b1a16f04dbb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147309135164dfdd6fdb4b1a16f04dbb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147309135164dfdd6fdb4b1a16f04dbb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147309135164dfdd6fdb4b1a16f04dbb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47309135164dfdd6fdb4b1a16f04dbb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147309135164dfdd6fdb4b1a16f04dbb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147309135164dfdd6fdb4b1a16f04dbb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147309135164dfdd6fdb4b1a16f04dbb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147309135164dfdd6fdb4b1a16f04dbb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147309135164dfdd6fdb4b1a16f04dbb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147309135164dfdd6fdb4b1a16f04dbb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147309135164dfdd6fdb4b1a16f04dbb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147309135164dfdd6fdb4b1a16f04dbb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147309135164dfdd6fdb4b1a16f04dbb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147309135164dfdd6fdb4b1a16f04dbb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147309135164dfdd6fdb4b1a16f04dbb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147309135164dfdd6fdb4b1a16f04dbb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147309135164dfdd6fdb4b1a16f04dbb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147309135164dfdd6fdb4b1a16f04dbb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147309135164dfdd6fdb4b1a16f04dbb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147309135164dfdd6fdb4b1a16f04dbb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147309135164dfdd6fdb4b1a16f04dbb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147309135164dfdd6fdb4b1a16f04dbb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147309135164dfdd6fdb4b1a16f04dbb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147309135164dfdd6fdb4b1a16f04dbb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147309135164dfdd6fdb4b1a16f04dbb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147309135164dfdd6fdb4b1a16f04dbb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147309135164dfdd6fdb4b1a16f04dbb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147309135164dfdd6fdb4b1a16f04dbb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147309135164dfdd6fdb4b1a16f04dbb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147309135164dfdd6fdb4b1a16f04dbb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147309135164dfdd6fdb4b1a16f04dbb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147309135164dfdd6fdb4b1a16f04dbb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147309135164dfdd6fdb4b1a16f04dbb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147309135164dfdd6fdb4b1a16f04dbb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147309135164dfdd6fdb4b1a16f04dbb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