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d43e3f7079cd1a27ee794458bd22f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8d43e3f7079cd1a27ee794458bd22fc9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8d43e3f7079cd1a27ee794458bd22fc9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8d43e3f7079cd1a27ee794458bd22fc9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8d43e3f7079cd1a27ee794458bd22fc9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8d43e3f7079cd1a27ee794458bd22fc9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8d43e3f7079cd1a27ee794458bd22fc9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8d43e3f7079cd1a27ee794458bd22fc9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8d43e3f7079cd1a27ee794458bd22fc9_unpacked.apicalls.html#sub_4198AD", label="sub_4198AD\nDynamic-Link Library (2)\n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8d43e3f7079cd1a27ee794458bd22fc9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8d43e3f7079cd1a27ee794458bd22fc9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8d43e3f7079cd1a27ee794458bd22fc9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8d43e3f7079cd1a27ee794458bd22fc9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8d43e3f7079cd1a27ee794458bd22fc9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8d43e3f7079cd1a27ee794458bd22fc9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8d43e3f7079cd1a27ee794458bd22fc9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8d43e3f7079cd1a27ee794458bd22fc9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8d43e3f7079cd1a27ee794458bd22fc9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8d43e3f7079cd1a27ee794458bd22fc9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8d43e3f7079cd1a27ee794458bd22fc9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8d43e3f7079cd1a27ee794458bd22fc9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8d43e3f7079cd1a27ee794458bd22fc9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8d43e3f7079cd1a27ee794458bd22fc9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8d43e3f7079cd1a27ee794458bd22fc9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8d43e3f7079cd1a27ee794458bd22fc9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8d43e3f7079cd1a27ee794458bd22fc9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8d43e3f7079cd1a27ee794458bd22fc9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8d43e3f7079cd1a27ee794458bd22fc9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8d43e3f7079cd1a27ee794458bd22fc9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8d43e3f7079cd1a27ee794458bd22fc9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8d43e3f7079cd1a27ee794458bd22fc9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8d43e3f7079cd1a27ee794458bd22fc9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8d43e3f7079cd1a27ee794458bd22fc9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8d43e3f7079cd1a27ee794458bd22fc9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8d43e3f7079cd1a27ee794458bd22fc9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8d43e3f7079cd1a27ee794458bd22fc9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8d43e3f7079cd1a27ee794458bd22fc9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8d43e3f7079cd1a27ee794458bd22fc9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8d43e3f7079cd1a27ee794458bd22fc9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8d43e3f7079cd1a27ee794458bd22fc9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8d43e3f7079cd1a27ee794458bd22fc9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8d43e3f7079cd1a27ee794458bd22fc9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8d43e3f7079cd1a27ee794458bd22fc9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8d43e3f7079cd1a27ee794458bd22fc9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8d43e3f7079cd1a27ee794458bd22fc9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8d43e3f7079cd1a27ee794458bd22fc9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8d43e3f7079cd1a27ee794458bd22fc9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8d43e3f7079cd1a27ee794458bd22fc9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8d43e3f7079cd1a27ee794458bd22fc9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8d43e3f7079cd1a27ee794458bd22fc9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8d43e3f7079cd1a27ee794458bd22fc9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8d43e3f7079cd1a27ee794458bd22fc9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8d43e3f7079cd1a27ee794458bd22fc9_unpacked.apicalls.html#sub_41A19C", fillcolor=tan, label="sub_41A19C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8d43e3f7079cd1a27ee794458bd22fc9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8d43e3f7079cd1a27ee794458bd22fc9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8d43e3f7079cd1a27ee794458bd22fc9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8d43e3f7079cd1a27ee794458bd22fc9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8d43e3f7079cd1a27ee794458bd22fc9_unpacked.apicalls.html#sub_40CEC4", label="sub_40CEC4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8d43e3f7079cd1a27ee794458bd22fc9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8d43e3f7079cd1a27ee794458bd22fc9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8d43e3f7079cd1a27ee794458bd22fc9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8d43e3f7079cd1a27ee794458bd22fc9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8d43e3f7079cd1a27ee794458bd22fc9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8d43e3f7079cd1a27ee794458bd22fc9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8d43e3f7079cd1a27ee794458bd22fc9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8d43e3f7079cd1a27ee794458bd22fc9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8d43e3f7079cd1a27ee794458bd22fc9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8d43e3f7079cd1a27ee794458bd22fc9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8d43e3f7079cd1a27ee794458bd22fc9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8d43e3f7079cd1a27ee794458bd22fc9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8d43e3f7079cd1a27ee794458bd22fc9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d43e3f7079cd1a27ee794458bd22fc9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8d43e3f7079cd1a27ee794458bd22fc9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8d43e3f7079cd1a27ee794458bd22fc9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8d43e3f7079cd1a27ee794458bd22fc9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8d43e3f7079cd1a27ee794458bd22fc9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8d43e3f7079cd1a27ee794458bd22fc9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8d43e3f7079cd1a27ee794458bd22fc9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8d43e3f7079cd1a27ee794458bd22fc9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8d43e3f7079cd1a27ee794458bd22fc9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8d43e3f7079cd1a27ee794458bd22fc9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8d43e3f7079cd1a27ee794458bd22fc9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8d43e3f7079cd1a27ee794458bd22fc9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8d43e3f7079cd1a27ee794458bd22fc9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8d43e3f7079cd1a27ee794458bd22fc9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8d43e3f7079cd1a27ee794458bd22fc9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8d43e3f7079cd1a27ee794458bd22fc9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8d43e3f7079cd1a27ee794458bd22fc9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8d43e3f7079cd1a27ee794458bd22fc9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8d43e3f7079cd1a27ee794458bd22fc9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8d43e3f7079cd1a27ee794458bd22fc9_unpacked.apicalls.html#sub_41BED6", fillcolor=lightblue, label="sub_41BED6\nCommon Log File System (1)\nProcess and Thread (1)\nInternet (3)\n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8d43e3f7079cd1a27ee794458bd22fc9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8d43e3f7079cd1a27ee794458bd22fc9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8d43e3f7079cd1a27ee794458bd22fc9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[URL="8d43e3f7079cd1a27ee794458bd22fc9_unpacked.apicalls.html#sub_410CDE", fillcolor=lightblue, label="sub_410C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8d43e3f7079cd1a27ee794458bd22fc9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8d43e3f7079cd1a27ee794458bd22fc9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8d43e3f7079cd1a27ee794458bd22fc9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8d43e3f7079cd1a27ee794458bd22fc9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8d43e3f7079cd1a27ee794458bd22fc9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8d43e3f7079cd1a27ee794458bd22fc9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8d43e3f7079cd1a27ee794458bd22fc9_unpacked.apicalls.html#sub_408B90", label="sub_408B90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8d43e3f7079cd1a27ee794458bd22fc9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8d43e3f7079cd1a27ee794458bd22fc9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8d43e3f7079cd1a27ee794458bd22fc9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8d43e3f7079cd1a27ee794458bd22fc9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8d43e3f7079cd1a27ee794458bd22fc9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8d43e3f7079cd1a27ee794458bd22fc9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8d43e3f7079cd1a27ee794458bd22fc9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8d43e3f7079cd1a27ee794458bd22fc9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8d43e3f7079cd1a27ee794458bd22fc9_unpacked.apicalls.html#sub_4056CA", label="sub_4056C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8d43e3f7079cd1a27ee794458bd22fc9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8d43e3f7079cd1a27ee794458bd22fc9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8d43e3f7079cd1a27ee794458bd22fc9_unpacked.apicalls.html#sub_41A138", fillcolor=tan, label="sub_41A138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8d43e3f7079cd1a27ee794458bd22fc9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8d43e3f7079cd1a27ee794458bd22fc9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8d43e3f7079cd1a27ee794458bd22fc9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8d43e3f7079cd1a27ee794458bd22fc9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8d43e3f7079cd1a27ee794458bd22fc9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8d43e3f7079cd1a27ee794458bd22fc9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8d43e3f7079cd1a27ee794458bd22fc9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8d43e3f7079cd1a27ee794458bd22fc9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8d43e3f7079cd1a27ee794458bd22fc9_unpacked.apicalls.html#sub_40F8D4", fillcolor=lightblue, label="sub_40F8D4\nDialog Box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[URL="8d43e3f7079cd1a27ee794458bd22fc9_unpacked.apicalls.html#sub_410D74", fillcolor=lightblue, label="sub_410D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8d43e3f7079cd1a27ee794458bd22fc9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8d43e3f7079cd1a27ee794458bd22fc9_unpacked.apicalls.html#sub_41A690", fillcolor=lightblue, label="sub_41A690\nDebugging (1)\nProcess and Thread (5)\nSocket (1)\nRtl (1)\nCommon Log File System (1)\nTool Help (1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8d43e3f7079cd1a27ee794458bd22fc9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8d43e3f7079cd1a27ee794458bd22fc9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8d43e3f7079cd1a27ee794458bd22fc9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8d43e3f7079cd1a27ee794458bd22fc9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8d43e3f7079cd1a27ee794458bd22fc9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8d43e3f7079cd1a27ee794458bd22fc9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8d43e3f7079cd1a27ee794458bd22fc9_unpacked.apicalls.html#sub_41A200", fillcolor=tan, label="sub_41A200\nTool Help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C2 [URL="8d43e3f7079cd1a27ee794458bd22fc9_unpacked.apicalls.html#sub_41A0C2", fillcolor=tan, label="sub_41A0C2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8d43e3f7079cd1a27ee794458bd22fc9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8d43e3f7079cd1a27ee794458bd22fc9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8d43e3f7079cd1a27ee794458bd22fc9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8d43e3f7079cd1a27ee794458bd22fc9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