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48e04eaab56d7e918451f89602a59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