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ba28198e7cf7ed37aa65c05681c4eb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