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1e9c14be79cd599ebd5000649f82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21e9c14be79cd599ebd5000649f82b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21e9c14be79cd599ebd5000649f82b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21e9c14be79cd599ebd5000649f82b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21e9c14be79cd599ebd5000649f82b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21e9c14be79cd599ebd5000649f82b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21e9c14be79cd599ebd5000649f82b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21e9c14be79cd599ebd5000649f82b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21e9c14be79cd599ebd5000649f82b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21e9c14be79cd599ebd5000649f82b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21e9c14be79cd599ebd5000649f82b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21e9c14be79cd599ebd5000649f82b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21e9c14be79cd599ebd5000649f82b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21e9c14be79cd599ebd5000649f82b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21e9c14be79cd599ebd5000649f82b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21e9c14be79cd599ebd5000649f82b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21e9c14be79cd599ebd5000649f82b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21e9c14be79cd599ebd5000649f82b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21e9c14be79cd599ebd5000649f82b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21e9c14be79cd599ebd5000649f82b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21e9c14be79cd599ebd5000649f82b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21e9c14be79cd599ebd5000649f82b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21e9c14be79cd599ebd5000649f82b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21e9c14be79cd599ebd5000649f82b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21e9c14be79cd599ebd5000649f82b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21e9c14be79cd599ebd5000649f82b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21e9c14be79cd599ebd5000649f82b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21e9c14be79cd599ebd5000649f82b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21e9c14be79cd599ebd5000649f82b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21e9c14be79cd599ebd5000649f82b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21e9c14be79cd599ebd5000649f82b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21e9c14be79cd599ebd5000649f82b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21e9c14be79cd599ebd5000649f82b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21e9c14be79cd599ebd5000649f82b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21e9c14be79cd599ebd5000649f82b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21e9c14be79cd599ebd5000649f82b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21e9c14be79cd599ebd5000649f82b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21e9c14be79cd599ebd5000649f82b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21e9c14be79cd599ebd5000649f82b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21e9c14be79cd599ebd5000649f82b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21e9c14be79cd599ebd5000649f82b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21e9c14be79cd599ebd5000649f82b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21e9c14be79cd599ebd5000649f82b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21e9c14be79cd599ebd5000649f82b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1e9c14be79cd599ebd5000649f82b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21e9c14be79cd599ebd5000649f82b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21e9c14be79cd599ebd5000649f82b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21e9c14be79cd599ebd5000649f82b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21e9c14be79cd599ebd5000649f82b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21e9c14be79cd599ebd5000649f82b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21e9c14be79cd599ebd5000649f82b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21e9c14be79cd599ebd5000649f82b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21e9c14be79cd599ebd5000649f82b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21e9c14be79cd599ebd5000649f82b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21e9c14be79cd599ebd5000649f82b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21e9c14be79cd599ebd5000649f82b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21e9c14be79cd599ebd5000649f82b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21e9c14be79cd599ebd5000649f82b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21e9c14be79cd599ebd5000649f82b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21e9c14be79cd599ebd5000649f82b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21e9c14be79cd599ebd5000649f82b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21e9c14be79cd599ebd5000649f82b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21e9c14be79cd599ebd5000649f82b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21e9c14be79cd599ebd5000649f82b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21e9c14be79cd599ebd5000649f82b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21e9c14be79cd599ebd5000649f82b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21e9c14be79cd599ebd5000649f82b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21e9c14be79cd599ebd5000649f82b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21e9c14be79cd599ebd5000649f82b7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21e9c14be79cd599ebd5000649f82b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21e9c14be79cd599ebd5000649f82b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21e9c14be79cd599ebd5000649f82b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21e9c14be79cd599ebd5000649f82b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21e9c14be79cd599ebd5000649f82b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21e9c14be79cd599ebd5000649f82b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21e9c14be79cd599ebd5000649f82b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21e9c14be79cd599ebd5000649f82b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21e9c14be79cd599ebd5000649f82b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21e9c14be79cd599ebd5000649f82b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21e9c14be79cd599ebd5000649f82b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21e9c14be79cd599ebd5000649f82b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21e9c14be79cd599ebd5000649f82b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21e9c14be79cd599ebd5000649f82b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21e9c14be79cd599ebd5000649f82b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21e9c14be79cd599ebd5000649f82b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21e9c14be79cd599ebd5000649f82b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21e9c14be79cd599ebd5000649f82b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21e9c14be79cd599ebd5000649f82b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21e9c14be79cd599ebd5000649f82b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21e9c14be79cd599ebd5000649f82b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21e9c14be79cd599ebd5000649f82b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21e9c14be79cd599ebd5000649f82b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21e9c14be79cd599ebd5000649f82b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21e9c14be79cd599ebd5000649f82b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21e9c14be79cd599ebd5000649f82b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21e9c14be79cd599ebd5000649f82b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21e9c14be79cd599ebd5000649f82b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21e9c14be79cd599ebd5000649f82b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21e9c14be79cd599ebd5000649f82b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21e9c14be79cd599ebd5000649f82b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21e9c14be79cd599ebd5000649f82b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21e9c14be79cd599ebd5000649f82b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21e9c14be79cd599ebd5000649f82b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21e9c14be79cd599ebd5000649f82b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21e9c14be79cd599ebd5000649f82b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21e9c14be79cd599ebd5000649f82b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21e9c14be79cd599ebd5000649f82b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21e9c14be79cd599ebd5000649f82b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21e9c14be79cd599ebd5000649f82b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21e9c14be79cd599ebd5000649f82b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21e9c14be79cd599ebd5000649f82b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21e9c14be79cd599ebd5000649f82b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21e9c14be79cd599ebd5000649f82b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21e9c14be79cd599ebd5000649f82b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21e9c14be79cd599ebd5000649f82b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21e9c14be79cd599ebd5000649f82b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21e9c14be79cd599ebd5000649f82b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21e9c14be79cd599ebd5000649f82b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21e9c14be79cd599ebd5000649f82b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21e9c14be79cd599ebd5000649f82b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21e9c14be79cd599ebd5000649f82b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21e9c14be79cd599ebd5000649f82b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21e9c14be79cd599ebd5000649f82b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21e9c14be79cd599ebd5000649f82b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21e9c14be79cd599ebd5000649f82b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21e9c14be79cd599ebd5000649f82b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21e9c14be79cd599ebd5000649f82b7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21e9c14be79cd599ebd5000649f82b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21e9c14be79cd599ebd5000649f82b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21e9c14be79cd599ebd5000649f82b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21e9c14be79cd599ebd5000649f82b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21e9c14be79cd599ebd5000649f82b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21e9c14be79cd599ebd5000649f82b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21e9c14be79cd599ebd5000649f82b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21e9c14be79cd599ebd5000649f82b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21e9c14be79cd599ebd5000649f82b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21e9c14be79cd599ebd5000649f82b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21e9c14be79cd599ebd5000649f82b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21e9c14be79cd599ebd5000649f82b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21e9c14be79cd599ebd5000649f82b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21e9c14be79cd599ebd5000649f82b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21e9c14be79cd599ebd5000649f82b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21e9c14be79cd599ebd5000649f82b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21e9c14be79cd599ebd5000649f82b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21e9c14be79cd599ebd5000649f82b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21e9c14be79cd599ebd5000649f82b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21e9c14be79cd599ebd5000649f82b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21e9c14be79cd599ebd5000649f82b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21e9c14be79cd599ebd5000649f82b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21e9c14be79cd599ebd5000649f82b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21e9c14be79cd599ebd5000649f82b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21e9c14be79cd599ebd5000649f82b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21e9c14be79cd599ebd5000649f82b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21e9c14be79cd599ebd5000649f82b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21e9c14be79cd599ebd5000649f82b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21e9c14be79cd599ebd5000649f82b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21e9c14be79cd599ebd5000649f82b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21e9c14be79cd599ebd5000649f82b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21e9c14be79cd599ebd5000649f82b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21e9c14be79cd599ebd5000649f82b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21e9c14be79cd599ebd5000649f82b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21e9c14be79cd599ebd5000649f82b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21e9c14be79cd599ebd5000649f82b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21e9c14be79cd599ebd5000649f82b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21e9c14be79cd599ebd5000649f82b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21e9c14be79cd599ebd5000649f82b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21e9c14be79cd599ebd5000649f82b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