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da977a08f4cc0d5caf7e665fd416d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da977a08f4cc0d5caf7e665fd416da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da977a08f4cc0d5caf7e665fd416da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da977a08f4cc0d5caf7e665fd416da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da977a08f4cc0d5caf7e665fd416da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da977a08f4cc0d5caf7e665fd416da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da977a08f4cc0d5caf7e665fd416da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da977a08f4cc0d5caf7e665fd416da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da977a08f4cc0d5caf7e665fd416da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da977a08f4cc0d5caf7e665fd416da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da977a08f4cc0d5caf7e665fd416da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da977a08f4cc0d5caf7e665fd416da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da977a08f4cc0d5caf7e665fd416da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da977a08f4cc0d5caf7e665fd416da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da977a08f4cc0d5caf7e665fd416da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da977a08f4cc0d5caf7e665fd416da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da977a08f4cc0d5caf7e665fd416da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da977a08f4cc0d5caf7e665fd416da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da977a08f4cc0d5caf7e665fd416da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da977a08f4cc0d5caf7e665fd416da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da977a08f4cc0d5caf7e665fd416da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da977a08f4cc0d5caf7e665fd416da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da977a08f4cc0d5caf7e665fd416da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da977a08f4cc0d5caf7e665fd416da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da977a08f4cc0d5caf7e665fd416da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da977a08f4cc0d5caf7e665fd416da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da977a08f4cc0d5caf7e665fd416da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da977a08f4cc0d5caf7e665fd416da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da977a08f4cc0d5caf7e665fd416da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da977a08f4cc0d5caf7e665fd416da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da977a08f4cc0d5caf7e665fd416da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da977a08f4cc0d5caf7e665fd416da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da977a08f4cc0d5caf7e665fd416da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da977a08f4cc0d5caf7e665fd416da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da977a08f4cc0d5caf7e665fd416da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da977a08f4cc0d5caf7e665fd416da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da977a08f4cc0d5caf7e665fd416da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da977a08f4cc0d5caf7e665fd416da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da977a08f4cc0d5caf7e665fd416da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da977a08f4cc0d5caf7e665fd416da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