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445f2ac2c835b4a49681f200493b9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3445f2ac2c835b4a49681f200493b93d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3445f2ac2c835b4a49681f200493b93d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3445f2ac2c835b4a49681f200493b93d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3445f2ac2c835b4a49681f200493b93d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445f2ac2c835b4a49681f200493b93d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3445f2ac2c835b4a49681f200493b93d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3445f2ac2c835b4a49681f200493b93d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3445f2ac2c835b4a49681f200493b93d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3445f2ac2c835b4a49681f200493b93d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445f2ac2c835b4a49681f200493b93d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3445f2ac2c835b4a49681f200493b93d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3445f2ac2c835b4a49681f200493b93d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3445f2ac2c835b4a49681f200493b93d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3445f2ac2c835b4a49681f200493b93d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3445f2ac2c835b4a49681f200493b93d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3445f2ac2c835b4a49681f200493b93d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3445f2ac2c835b4a49681f200493b93d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3445f2ac2c835b4a49681f200493b93d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3445f2ac2c835b4a49681f200493b93d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3445f2ac2c835b4a49681f200493b93d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3445f2ac2c835b4a49681f200493b93d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3445f2ac2c835b4a49681f200493b93d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3445f2ac2c835b4a49681f200493b93d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3445f2ac2c835b4a49681f200493b93d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3445f2ac2c835b4a49681f200493b93d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3445f2ac2c835b4a49681f200493b93d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3445f2ac2c835b4a49681f200493b93d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3445f2ac2c835b4a49681f200493b93d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3445f2ac2c835b4a49681f200493b93d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3445f2ac2c835b4a49681f200493b93d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3445f2ac2c835b4a49681f200493b93d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3445f2ac2c835b4a49681f200493b93d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3445f2ac2c835b4a49681f200493b93d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3445f2ac2c835b4a49681f200493b93d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3445f2ac2c835b4a49681f200493b93d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3445f2ac2c835b4a49681f200493b93d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3445f2ac2c835b4a49681f200493b93d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