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1529780c61bbac5dcbe9bab8a0b726a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1529780c61bbac5dcbe9bab8a0b726ad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1529780c61bbac5dcbe9bab8a0b726ad_unpacked.apicalls.html#sub_40DFE2", fillcolor=tan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[URL="1529780c61bbac5dcbe9bab8a0b726ad_unpacked.apicalls.html#sub_40E0D0", fillcolor=lightblue, label="sub_40E0D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-&gt; sub_40DF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