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ebe5f1085ad78b1eb7f6d3aecfa7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3febe5f1085ad78b1eb7f6d3aecfa715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3febe5f1085ad78b1eb7f6d3aecfa715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3febe5f1085ad78b1eb7f6d3aecfa715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3febe5f1085ad78b1eb7f6d3aecfa715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3febe5f1085ad78b1eb7f6d3aecfa715_unpacked.apicalls.html#sub_402029", fontsize="10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3febe5f1085ad78b1eb7f6d3aecfa715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3febe5f1085ad78b1eb7f6d3aecfa715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3febe5f1085ad78b1eb7f6d3aecfa715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3febe5f1085ad78b1eb7f6d3aecfa715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3febe5f1085ad78b1eb7f6d3aecfa715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9 [URL="3febe5f1085ad78b1eb7f6d3aecfa715_unpacked.apicalls.html#sub_409B29", fontsize="10", fillcolor=tan, label="sub_409B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3febe5f1085ad78b1eb7f6d3aecfa715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3febe5f1085ad78b1eb7f6d3aecfa715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3febe5f1085ad78b1eb7f6d3aecfa715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3febe5f1085ad78b1eb7f6d3aecfa715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3febe5f1085ad78b1eb7f6d3aecfa715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3febe5f1085ad78b1eb7f6d3aecfa715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3febe5f1085ad78b1eb7f6d3aecfa715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3febe5f1085ad78b1eb7f6d3aecfa715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3febe5f1085ad78b1eb7f6d3aecfa715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3febe5f1085ad78b1eb7f6d3aecfa715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3febe5f1085ad78b1eb7f6d3aecfa715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3febe5f1085ad78b1eb7f6d3aecfa715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ebe5f1085ad78b1eb7f6d3aecfa715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3febe5f1085ad78b1eb7f6d3aecfa715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3febe5f1085ad78b1eb7f6d3aecfa715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3febe5f1085ad78b1eb7f6d3aecfa715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3febe5f1085ad78b1eb7f6d3aecfa715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3febe5f1085ad78b1eb7f6d3aecfa715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3febe5f1085ad78b1eb7f6d3aecfa715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3febe5f1085ad78b1eb7f6d3aecfa715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3febe5f1085ad78b1eb7f6d3aecfa715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3febe5f1085ad78b1eb7f6d3aecfa715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3febe5f1085ad78b1eb7f6d3aecfa715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3febe5f1085ad78b1eb7f6d3aecfa715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febe5f1085ad78b1eb7f6d3aecfa715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