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403cff685114a01ffa72e751927a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ce403cff685114a01ffa72e751927ae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ce403cff685114a01ffa72e751927ae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