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fc62c96e41ffb4ebca4ed1563f52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6fc62c96e41ffb4ebca4ed1563f524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6fc62c96e41ffb4ebca4ed1563f524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6fc62c96e41ffb4ebca4ed1563f524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6fc62c96e41ffb4ebca4ed1563f524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6fc62c96e41ffb4ebca4ed1563f524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6fc62c96e41ffb4ebca4ed1563f524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6fc62c96e41ffb4ebca4ed1563f524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6fc62c96e41ffb4ebca4ed1563f524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6fc62c96e41ffb4ebca4ed1563f524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6fc62c96e41ffb4ebca4ed1563f524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6fc62c96e41ffb4ebca4ed1563f524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6fc62c96e41ffb4ebca4ed1563f524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6fc62c96e41ffb4ebca4ed1563f524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6fc62c96e41ffb4ebca4ed1563f524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6fc62c96e41ffb4ebca4ed1563f524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6fc62c96e41ffb4ebca4ed1563f524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6fc62c96e41ffb4ebca4ed1563f524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6fc62c96e41ffb4ebca4ed1563f524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6fc62c96e41ffb4ebca4ed1563f524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6fc62c96e41ffb4ebca4ed1563f524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6fc62c96e41ffb4ebca4ed1563f524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6fc62c96e41ffb4ebca4ed1563f524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6fc62c96e41ffb4ebca4ed1563f524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6fc62c96e41ffb4ebca4ed1563f524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6fc62c96e41ffb4ebca4ed1563f524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6fc62c96e41ffb4ebca4ed1563f524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6fc62c96e41ffb4ebca4ed1563f524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6fc62c96e41ffb4ebca4ed1563f524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6fc62c96e41ffb4ebca4ed1563f524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6fc62c96e41ffb4ebca4ed1563f524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6fc62c96e41ffb4ebca4ed1563f524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6fc62c96e41ffb4ebca4ed1563f524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6fc62c96e41ffb4ebca4ed1563f524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6fc62c96e41ffb4ebca4ed1563f524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fc62c96e41ffb4ebca4ed1563f524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6fc62c96e41ffb4ebca4ed1563f524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6fc62c96e41ffb4ebca4ed1563f524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6fc62c96e41ffb4ebca4ed1563f524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6fc62c96e41ffb4ebca4ed1563f524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