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919e6fc1eabcef2176f19c7907576d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B [URL="8919e6fc1eabcef2176f19c7907576d0_unpacked.apicalls.html#sub_40E9CB", fillcolor=orange, label="sub_40E9C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AA [URL="8919e6fc1eabcef2176f19c7907576d0_unpacked.apicalls.html#sub_4131AA", fillcolor=orange, label="sub_4131A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