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0972bc7eb656b05da38d490a7ca30b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68 [URL="e0972bc7eb656b05da38d490a7ca30b4_unpacked.apicalls.html#sub_402268", fontsize="10", label="sub_402268\nDebugging (1)\nProcess and Thread (1)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e0972bc7eb656b05da38d490a7ca30b4_unpacked.apicalls.html#sub_402C0C", fontsize="10", fillcolor=tan, label="sub_402C0C\nClipboard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D0 [URL="e0972bc7eb656b05da38d490a7ca30b4_unpacked.apicalls.html#sub_4023D0", fontsize="10", label="sub_4023D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8 [URL="e0972bc7eb656b05da38d490a7ca30b4_unpacked.apicalls.html#sub_4017C8", fontsize="10", fillcolor=orange, label="sub_4017C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4 [URL="e0972bc7eb656b05da38d490a7ca30b4_unpacked.apicalls.html#sub_402024", fontsize="10", label="sub_40202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CC [URL="e0972bc7eb656b05da38d490a7ca30b4_unpacked.apicalls.html#sub_401FCC", fontsize="10", fillcolor=tan, label="sub_401FC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C [URL="e0972bc7eb656b05da38d490a7ca30b4_unpacked.apicalls.html#sub_401F4C", fontsize="10", fillcolor=orange, label="sub_401F4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0 [URL="e0972bc7eb656b05da38d490a7ca30b4_unpacked.apicalls.html#sub_402690", fontsize="10", label="sub_4026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E0 [URL="e0972bc7eb656b05da38d490a7ca30b4_unpacked.apicalls.html#sub_401FE0", fontsize="10", label="sub_401FE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B8 [URL="e0972bc7eb656b05da38d490a7ca30b4_unpacked.apicalls.html#sub_4024B8", fontsize="10", fillcolor=tan, label="sub_4024B8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C [URL="e0972bc7eb656b05da38d490a7ca30b4_unpacked.apicalls.html#sub_4017AC", fontsize="10", fillcolor=orange, label="sub_4017A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8 [URL="e0972bc7eb656b05da38d490a7ca30b4_unpacked.apicalls.html#sub_4015A8", fontsize="10", fillcolor=tan, label="sub_4015A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40 [URL="e0972bc7eb656b05da38d490a7ca30b4_unpacked.apicalls.html#sub_402B40", fontsize="10", fillcolor=tan, label="sub_402B4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8 [URL="e0972bc7eb656b05da38d490a7ca30b4_unpacked.apicalls.html#sub_401098", fontsize="10", fillcolor=orange, label="sub_40109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0 [URL="e0972bc7eb656b05da38d490a7ca30b4_unpacked.apicalls.html#sub_4027C0", fontsize="10", fillcolor=tan, label="sub_4027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0 [URL="e0972bc7eb656b05da38d490a7ca30b4_unpacked.apicalls.html#sub_402FD0", fontsize="10", fillcolor=tan, label="sub_402FD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e0972bc7eb656b05da38d490a7ca30b4_unpacked.apicalls.html#sub_402CAC", fontsize="10", fillcolor=tan, label="sub_402CAC\nClipboard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0 [URL="e0972bc7eb656b05da38d490a7ca30b4_unpacked.apicalls.html#sub_402070", fontsize="10", fillcolor=tan, label="sub_40207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4 [URL="e0972bc7eb656b05da38d490a7ca30b4_unpacked.apicalls.html#sub_402F44", fontsize="10", fillcolor=tan, label="sub_402F4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AC [URL="e0972bc7eb656b05da38d490a7ca30b4_unpacked.apicalls.html#sub_4010AC", fontsize="10", fillcolor=orange, label="sub_4010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90 [URL="e0972bc7eb656b05da38d490a7ca30b4_unpacked.apicalls.html#sub_402A90", fontsize="10", fillcolor=tan, label="sub_402A90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C [URL="e0972bc7eb656b05da38d490a7ca30b4_unpacked.apicalls.html#sub_402ACC", fontsize="10", fillcolor=tan, label="sub_402ACC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e0972bc7eb656b05da38d490a7ca30b4_unpacked.apicalls.html#sub_402958", fontsize="10", fillcolor=tan, label="sub_40295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0 [URL="e0972bc7eb656b05da38d490a7ca30b4_unpacked.apicalls.html#sub_4010D0", fontsize="10", fillcolor=orange, label="sub_4010D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0 [URL="e0972bc7eb656b05da38d490a7ca30b4_unpacked.apicalls.html#sub_402AC0", fontsize="10", fillcolor=tan, label="sub_402AC0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74 [URL="e0972bc7eb656b05da38d490a7ca30b4_unpacked.apicalls.html#sub_401174", fontsize="10", fillcolor=lightblue, label="sub_4011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0 [URL="e0972bc7eb656b05da38d490a7ca30b4_unpacked.apicalls.html#sub_402BA0", fontsize="10", fillcolor=tan, label="sub_402BA0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0972bc7eb656b05da38d490a7ca30b4_unpacked.apicalls.html#sub_outside", fontsize="10", fillcolor=lightblue, label="sub_outsid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4 [URL="e0972bc7eb656b05da38d490a7ca30b4_unpacked.apicalls.html#sub_4028F4", fontsize="10", fillcolor=tan, label="sub_4028F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68 -&gt; sub_402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D0 -&gt; sub_402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4 -&gt; sub_401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0 -&gt; sub_402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0 -&gt; sub_4024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E0 -&gt; sub_401F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74 -&gt; sub_4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74 -&gt; sub_401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