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9c856ad49812762ce088f47a227b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B6 [URL="159c856ad49812762ce088f47a227b5a_unpacked.apicalls.html#sub_43F3B6", fillcolor=lightblue, label="sub_43F3B6\nDirectory Management (1)\nFile Management (2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EC [URL="159c856ad49812762ce088f47a227b5a_unpacked.apicalls.html#sub_43EBEC", fillcolor=orange, label="sub_43EBEC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83 [URL="159c856ad49812762ce088f47a227b5a_unpacked.apicalls.html#sub_403E83", fillcolor=tan, label="sub_403E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912 [URL="159c856ad49812762ce088f47a227b5a_unpacked.apicalls.html#sub_43B912", fillcolor=lightblue, label="sub_43B912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DE [URL="159c856ad49812762ce088f47a227b5a_unpacked.apicalls.html#sub_43D8DE", label="sub_43D8DE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C0 [URL="159c856ad49812762ce088f47a227b5a_unpacked.apicalls.html#sub_43C2C0", label="sub_43C2C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47F [URL="159c856ad49812762ce088f47a227b5a_unpacked.apicalls.html#sub_44047F", fillcolor=tan, label="sub_44047F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159c856ad49812762ce088f47a227b5a_unpacked.apicalls.html#sub_401EC0", fillcolor=orange, label="sub_401EC0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[URL="159c856ad49812762ce088f47a227b5a_unpacked.apicalls.html#sub_403BD6", label="sub_403B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0EE [URL="159c856ad49812762ce088f47a227b5a_unpacked.apicalls.html#sub_43A0EE", fillcolor=tan, label="sub_43A0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767 [URL="159c856ad49812762ce088f47a227b5a_unpacked.apicalls.html#sub_43F767", fillcolor=tan, label="sub_43F767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9E [URL="159c856ad49812762ce088f47a227b5a_unpacked.apicalls.html#sub_43969E", label="sub_43969E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D [URL="159c856ad49812762ce088f47a227b5a_unpacked.apicalls.html#sub_401AED", fillcolor=tan, label="sub_401A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324 [URL="159c856ad49812762ce088f47a227b5a_unpacked.apicalls.html#sub_438324", fillcolor=tan, label="sub_4383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3E [URL="159c856ad49812762ce088f47a227b5a_unpacked.apicalls.html#sub_44243E", fillcolor=orange, label="sub_44243E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47 [URL="159c856ad49812762ce088f47a227b5a_unpacked.apicalls.html#sub_43AF47", label="sub_43AF47\nDirectory Management (2)\nFile Management (2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E60 [URL="159c856ad49812762ce088f47a227b5a_unpacked.apicalls.html#sub_43CE60", fillcolor=orange, label="sub_43CE6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[URL="159c856ad49812762ce088f47a227b5a_unpacked.apicalls.html#sub_403195", label="sub_40319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105 [URL="159c856ad49812762ce088f47a227b5a_unpacked.apicalls.html#sub_43A105", label="sub_43A10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073 [URL="159c856ad49812762ce088f47a227b5a_unpacked.apicalls.html#sub_43C073", fillcolor=lightblue, label="sub_43C07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[URL="159c856ad49812762ce088f47a227b5a_unpacked.apicalls.html#sub_403997", label="sub_40399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22 [URL="159c856ad49812762ce088f47a227b5a_unpacked.apicalls.html#sub_43B622", label="sub_43B6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3 [URL="159c856ad49812762ce088f47a227b5a_unpacked.apicalls.html#sub_402CB3", fillcolor=tan, label="sub_402CB3\nStructured Exception Handl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159c856ad49812762ce088f47a227b5a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7 [URL="159c856ad49812762ce088f47a227b5a_unpacked.apicalls.html#sub_4044B7", fillcolor=tan, label="sub_4044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DDE [URL="159c856ad49812762ce088f47a227b5a_unpacked.apicalls.html#sub_439DDE", label="sub_439DDE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159c856ad49812762ce088f47a227b5a_unpacked.apicalls.html#sub_401B59", fillcolor=lightblue, label="sub_401B59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5A1 [URL="159c856ad49812762ce088f47a227b5a_unpacked.apicalls.html#sub_4395A1", fillcolor=orange, label="sub_4395A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EE8 [URL="159c856ad49812762ce088f47a227b5a_unpacked.apicalls.html#sub_440EE8", fillcolor=lightblue, label="sub_440E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B8B [URL="159c856ad49812762ce088f47a227b5a_unpacked.apicalls.html#sub_43DB8B", label="sub_43DB8B\nFont and Text (1)\nKeyboard Input (1)\nSystem (2)\nHook (1)\nWindow (3)\nDynamic-Link Library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75 [URL="159c856ad49812762ce088f47a227b5a_unpacked.apicalls.html#sub_43BA75", label="sub_43BA75\nDirectory Management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0 [URL="159c856ad49812762ce088f47a227b5a_unpacked.apicalls.html#sub_402C00", fillcolor=tan, label="sub_402C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B97 [URL="159c856ad49812762ce088f47a227b5a_unpacked.apicalls.html#sub_440B97", label="sub_440B97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07 [URL="159c856ad49812762ce088f47a227b5a_unpacked.apicalls.html#sub_43C507", fillcolor=tan, label="sub_43C507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189 [URL="159c856ad49812762ce088f47a227b5a_unpacked.apicalls.html#sub_43F189", label="sub_43F189\nNational Language Support (1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D4B [URL="159c856ad49812762ce088f47a227b5a_unpacked.apicalls.html#sub_440D4B", label="sub_440D4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83E [URL="159c856ad49812762ce088f47a227b5a_unpacked.apicalls.html#sub_44083E", fillcolor=lightblue, label="sub_44083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B8 [URL="159c856ad49812762ce088f47a227b5a_unpacked.apicalls.html#sub_43D9B8", fillcolor=lightblue, label="sub_43D9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D90 [URL="159c856ad49812762ce088f47a227b5a_unpacked.apicalls.html#sub_43BD90", label="sub_43BD90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DA6 [URL="159c856ad49812762ce088f47a227b5a_unpacked.apicalls.html#sub_440DA6", label="sub_440DA6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9CB [URL="159c856ad49812762ce088f47a227b5a_unpacked.apicalls.html#sub_4399CB", fillcolor=lightblue, label="sub_4399CB\nDisk Management (1)\nProcess and Thread (2)\nError Handling (1)\nCommon Log File System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85A [URL="159c856ad49812762ce088f47a227b5a_unpacked.apicalls.html#sub_43F85A", label="sub_43F85A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[URL="159c856ad49812762ce088f47a227b5a_unpacked.apicalls.html#sub_4020D9", label="sub_4020D9\nProcess and Thread (2)\nRtl (1)\nSystem Shutdown (1)\nSynchronization (1)\nTim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159c856ad49812762ce088f47a227b5a_unpacked.apicalls.html#sub_40126C", label="sub_40126C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B [URL="159c856ad49812762ce088f47a227b5a_unpacked.apicalls.html#sub_401B1B", fillcolor=tan, label="sub_401B1B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F4B [URL="159c856ad49812762ce088f47a227b5a_unpacked.apicalls.html#sub_43EF4B", fillcolor=orange, label="sub_43EF4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159c856ad49812762ce088f47a227b5a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68 [URL="159c856ad49812762ce088f47a227b5a_unpacked.apicalls.html#sub_404568", fillcolor=tan, label="sub_40456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59c856ad49812762ce088f47a227b5a_unpacked.apicalls.html#sub_401210", fillcolor=tan, label="sub_401210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C [URL="159c856ad49812762ce088f47a227b5a_unpacked.apicalls.html#sub_40380C", fillcolor=tan, label="sub_40380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058 [URL="159c856ad49812762ce088f47a227b5a_unpacked.apicalls.html#sub_43D058", label="sub_43D05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63 [URL="159c856ad49812762ce088f47a227b5a_unpacked.apicalls.html#sub_404663", fillcolor=tan, label="sub_40466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992 [URL="159c856ad49812762ce088f47a227b5a_unpacked.apicalls.html#sub_439992", fillcolor=orange, label="sub_439992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A [URL="159c856ad49812762ce088f47a227b5a_unpacked.apicalls.html#sub_403E1A", fillcolor=tan, label="sub_403E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B3 [URL="159c856ad49812762ce088f47a227b5a_unpacked.apicalls.html#sub_43B4B3", label="sub_43B4B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EA [URL="159c856ad49812762ce088f47a227b5a_unpacked.apicalls.html#sub_43C5EA", label="sub_43C5E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159c856ad49812762ce088f47a227b5a_unpacked.apicalls.html#sub_401583", label="sub_401583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[URL="159c856ad49812762ce088f47a227b5a_unpacked.apicalls.html#sub_4032C7", label="sub_4032C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[URL="159c856ad49812762ce088f47a227b5a_unpacked.apicalls.html#sub_43EC0A", fillcolor=lightblue, label="sub_43EC0A\nProcess and Thread (1)\nMessage and Message Queue (1)\nMisc (1)\nCommon Log File System (1)\nKeyboard Accelerator (1)\nCursor (1)\nHook (1)\nSynchronization (1)\nDynamic-Link Library (2)\nCombo Box (1)\nDevice Context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[URL="159c856ad49812762ce088f47a227b5a_unpacked.apicalls.html#sub_402A49", label="sub_402A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434 [URL="159c856ad49812762ce088f47a227b5a_unpacked.apicalls.html#sub_43C434", fillcolor=tan, label="sub_43C434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982 [URL="159c856ad49812762ce088f47a227b5a_unpacked.apicalls.html#sub_43B982", label="sub_43B982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159c856ad49812762ce088f47a227b5a_unpacked.apicalls.html#sub_401F4B", fillcolor=lightblue, label="sub_401F4B\nProcess and Thread (3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159c856ad49812762ce088f47a227b5a_unpacked.apicalls.html#sub_402F48", label="sub_402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3B1 [URL="159c856ad49812762ce088f47a227b5a_unpacked.apicalls.html#sub_4393B1", label="sub_4393B1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159c856ad49812762ce088f47a227b5a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1C6 [URL="159c856ad49812762ce088f47a227b5a_unpacked.apicalls.html#sub_43C1C6", label="sub_43C1C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[URL="159c856ad49812762ce088f47a227b5a_unpacked.apicalls.html#sub_403472", label="sub_403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7A3 [URL="159c856ad49812762ce088f47a227b5a_unpacked.apicalls.html#sub_4397A3", label="sub_4397A3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159c856ad49812762ce088f47a227b5a_unpacked.apicalls.html#sub_40137D", fillcolor=tan, label="sub_40137D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6E [URL="159c856ad49812762ce088f47a227b5a_unpacked.apicalls.html#sub_43C26E", label="sub_43C26E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1AF [URL="159c856ad49812762ce088f47a227b5a_unpacked.apicalls.html#sub_43C1AF", fillcolor=orange, label="sub_43C1A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C3 [URL="159c856ad49812762ce088f47a227b5a_unpacked.apicalls.html#sub_43A5C3", fillcolor=tan, label="sub_43A5C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[URL="159c856ad49812762ce088f47a227b5a_unpacked.apicalls.html#sub_4036B9", label="sub_4036B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F46 [URL="159c856ad49812762ce088f47a227b5a_unpacked.apicalls.html#sub_440F46", label="sub_440F46\nDirectory Management (2)\nFile Management (4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[URL="159c856ad49812762ce088f47a227b5a_unpacked.apicalls.html#sub_403DE4", label="sub_403D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[URL="159c856ad49812762ce088f47a227b5a_unpacked.apicalls.html#sub_403D77", label="sub_403D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159c856ad49812762ce088f47a227b5a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6E3 [URL="159c856ad49812762ce088f47a227b5a_unpacked.apicalls.html#sub_43F6E3", fillcolor=tan, label="sub_43F6E3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BF [URL="159c856ad49812762ce088f47a227b5a_unpacked.apicalls.html#sub_43EBBF", fillcolor=orange, label="sub_43EBB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3CC [URL="159c856ad49812762ce088f47a227b5a_unpacked.apicalls.html#sub_43B3CC", label="sub_43B3C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B7B [URL="159c856ad49812762ce088f47a227b5a_unpacked.apicalls.html#sub_439B7B", label="sub_439B7B\nProcess and Thread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3CE [URL="159c856ad49812762ce088f47a227b5a_unpacked.apicalls.html#sub_43C3CE", fillcolor=tan, label="sub_43C3C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5C [URL="159c856ad49812762ce088f47a227b5a_unpacked.apicalls.html#sub_43BA5C", fillcolor=orange, label="sub_43BA5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EC1 [URL="159c856ad49812762ce088f47a227b5a_unpacked.apicalls.html#sub_440EC1", fillcolor=orange, label="sub_440EC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E [URL="159c856ad49812762ce088f47a227b5a_unpacked.apicalls.html#sub_4047EE", fillcolor=tan, label="sub_4047E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[URL="159c856ad49812762ce088f47a227b5a_unpacked.apicalls.html#sub_40292E", fillcolor=lightblue, label="sub_40292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159c856ad49812762ce088f47a227b5a_unpacked.apicalls.html#sub_40219B", label="sub_40219B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06A [URL="159c856ad49812762ce088f47a227b5a_unpacked.apicalls.html#sub_44006A", label="sub_4400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357 [URL="159c856ad49812762ce088f47a227b5a_unpacked.apicalls.html#sub_43D357", label="sub_43D357\nDynamic-Link Library (1)\nDirectory Management (2)\nFile Management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9F6 [URL="159c856ad49812762ce088f47a227b5a_unpacked.apicalls.html#sub_43F9F6", fillcolor=lightblue, label="sub_43F9F6\nKeyboard Input (1)\nWindow (4)\nWindow Procedur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F62 [URL="159c856ad49812762ce088f47a227b5a_unpacked.apicalls.html#sub_43EF62", label="sub_43EF6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F6 [URL="159c856ad49812762ce088f47a227b5a_unpacked.apicalls.html#sub_4396F6", label="sub_4396F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4DD [URL="159c856ad49812762ce088f47a227b5a_unpacked.apicalls.html#sub_4394DD", label="sub_4394DD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159c856ad49812762ce088f47a227b5a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0 [URL="159c856ad49812762ce088f47a227b5a_unpacked.apicalls.html#sub_4034B0", fillcolor=orange, label="sub_4034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B6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912 -&gt; sub_439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DE -&gt; sub_43F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C0 -&gt; sub_43A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C0 -&gt; sub_438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4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9E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47 -&gt; sub_440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47 -&gt; sub_43C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47 -&gt; sub_43D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47 -&gt; sub_43B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105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073 -&gt; sub_43B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-&gt; sub_403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22 -&gt; sub_43D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DDE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EE8 -&gt; sub_43D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EE8 -&gt; sub_440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B8B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B8B -&gt; sub_43F6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75 -&gt; sub_43AF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75 -&gt; sub_43B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B97 -&gt; sub_43F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189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189 -&gt; sub_43C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D4B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83E -&gt; sub_43A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83E -&gt; sub_43A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83E -&gt; sub_43E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83E -&gt; sub_439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B8 -&gt; sub_4404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D90 -&gt; sub_440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DA6 -&gt; sub_43F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9CB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85A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058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058 -&gt; sub_43F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B3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EA -&gt; sub_43F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EA -&gt; sub_43C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EA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9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B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B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9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40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9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C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C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97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9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9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C0A -&gt; sub_43D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982 -&gt; sub_43F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3B1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1C6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-&gt; sub_40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7A3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26E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-&gt; sub_40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F46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-&gt; sub_403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3CC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B7B -&gt; sub_43F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B7B -&gt; sub_440B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3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3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2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2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E -&gt; sub_40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-&gt; sub_401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06A -&gt; sub_43C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06A -&gt; sub_4404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06A -&gt; sub_43B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357 -&gt; sub_43B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357 -&gt; sub_43D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9F6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F62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F6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4DD -&gt; sub_43C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