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77ac60186470f68ee9ed591a947d8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77ac60186470f68ee9ed591a947d8d3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77ac60186470f68ee9ed591a947d8d3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77ac60186470f68ee9ed591a947d8d3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77ac60186470f68ee9ed591a947d8d3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77ac60186470f68ee9ed591a947d8d3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77ac60186470f68ee9ed591a947d8d3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77ac60186470f68ee9ed591a947d8d3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77ac60186470f68ee9ed591a947d8d3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77ac60186470f68ee9ed591a947d8d3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77ac60186470f68ee9ed591a947d8d3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77ac60186470f68ee9ed591a947d8d3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77ac60186470f68ee9ed591a947d8d3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77ac60186470f68ee9ed591a947d8d3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77ac60186470f68ee9ed591a947d8d3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77ac60186470f68ee9ed591a947d8d3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77ac60186470f68ee9ed591a947d8d3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77ac60186470f68ee9ed591a947d8d3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77ac60186470f68ee9ed591a947d8d3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77ac60186470f68ee9ed591a947d8d3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77ac60186470f68ee9ed591a947d8d3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77ac60186470f68ee9ed591a947d8d3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77ac60186470f68ee9ed591a947d8d3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77ac60186470f68ee9ed591a947d8d3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77ac60186470f68ee9ed591a947d8d3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77ac60186470f68ee9ed591a947d8d3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77ac60186470f68ee9ed591a947d8d3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77ac60186470f68ee9ed591a947d8d3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77ac60186470f68ee9ed591a947d8d3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77ac60186470f68ee9ed591a947d8d3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77ac60186470f68ee9ed591a947d8d3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77ac60186470f68ee9ed591a947d8d3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77ac60186470f68ee9ed591a947d8d3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77ac60186470f68ee9ed591a947d8d3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77ac60186470f68ee9ed591a947d8d3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77ac60186470f68ee9ed591a947d8d3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77ac60186470f68ee9ed591a947d8d3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77ac60186470f68ee9ed591a947d8d3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77ac60186470f68ee9ed591a947d8d3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77ac60186470f68ee9ed591a947d8d3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77ac60186470f68ee9ed591a947d8d3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77ac60186470f68ee9ed591a947d8d3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77ac60186470f68ee9ed591a947d8d3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77ac60186470f68ee9ed591a947d8d3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7ac60186470f68ee9ed591a947d8d3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77ac60186470f68ee9ed591a947d8d3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77ac60186470f68ee9ed591a947d8d3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77ac60186470f68ee9ed591a947d8d3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77ac60186470f68ee9ed591a947d8d3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77ac60186470f68ee9ed591a947d8d3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77ac60186470f68ee9ed591a947d8d3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77ac60186470f68ee9ed591a947d8d3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77ac60186470f68ee9ed591a947d8d3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77ac60186470f68ee9ed591a947d8d3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77ac60186470f68ee9ed591a947d8d3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77ac60186470f68ee9ed591a947d8d3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77ac60186470f68ee9ed591a947d8d3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77ac60186470f68ee9ed591a947d8d3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77ac60186470f68ee9ed591a947d8d3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77ac60186470f68ee9ed591a947d8d3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77ac60186470f68ee9ed591a947d8d3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77ac60186470f68ee9ed591a947d8d3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77ac60186470f68ee9ed591a947d8d3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77ac60186470f68ee9ed591a947d8d3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77ac60186470f68ee9ed591a947d8d3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77ac60186470f68ee9ed591a947d8d3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77ac60186470f68ee9ed591a947d8d3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77ac60186470f68ee9ed591a947d8d3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77ac60186470f68ee9ed591a947d8d3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77ac60186470f68ee9ed591a947d8d3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77ac60186470f68ee9ed591a947d8d3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77ac60186470f68ee9ed591a947d8d3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77ac60186470f68ee9ed591a947d8d3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77ac60186470f68ee9ed591a947d8d3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77ac60186470f68ee9ed591a947d8d3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77ac60186470f68ee9ed591a947d8d3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77ac60186470f68ee9ed591a947d8d3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77ac60186470f68ee9ed591a947d8d3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77ac60186470f68ee9ed591a947d8d3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77ac60186470f68ee9ed591a947d8d3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77ac60186470f68ee9ed591a947d8d3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77ac60186470f68ee9ed591a947d8d3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77ac60186470f68ee9ed591a947d8d3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77ac60186470f68ee9ed591a947d8d3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77ac60186470f68ee9ed591a947d8d3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77ac60186470f68ee9ed591a947d8d3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77ac60186470f68ee9ed591a947d8d3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77ac60186470f68ee9ed591a947d8d3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77ac60186470f68ee9ed591a947d8d3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77ac60186470f68ee9ed591a947d8d3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77ac60186470f68ee9ed591a947d8d3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77ac60186470f68ee9ed591a947d8d3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77ac60186470f68ee9ed591a947d8d3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77ac60186470f68ee9ed591a947d8d3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77ac60186470f68ee9ed591a947d8d3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77ac60186470f68ee9ed591a947d8d3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77ac60186470f68ee9ed591a947d8d3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77ac60186470f68ee9ed591a947d8d3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77ac60186470f68ee9ed591a947d8d3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77ac60186470f68ee9ed591a947d8d3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77ac60186470f68ee9ed591a947d8d3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77ac60186470f68ee9ed591a947d8d3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77ac60186470f68ee9ed591a947d8d3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77ac60186470f68ee9ed591a947d8d3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77ac60186470f68ee9ed591a947d8d3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77ac60186470f68ee9ed591a947d8d3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77ac60186470f68ee9ed591a947d8d3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77ac60186470f68ee9ed591a947d8d3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77ac60186470f68ee9ed591a947d8d3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77ac60186470f68ee9ed591a947d8d3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77ac60186470f68ee9ed591a947d8d3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77ac60186470f68ee9ed591a947d8d3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77ac60186470f68ee9ed591a947d8d3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77ac60186470f68ee9ed591a947d8d3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77ac60186470f68ee9ed591a947d8d3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77ac60186470f68ee9ed591a947d8d3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77ac60186470f68ee9ed591a947d8d3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77ac60186470f68ee9ed591a947d8d3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77ac60186470f68ee9ed591a947d8d3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77ac60186470f68ee9ed591a947d8d3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77ac60186470f68ee9ed591a947d8d3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77ac60186470f68ee9ed591a947d8d3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77ac60186470f68ee9ed591a947d8d3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77ac60186470f68ee9ed591a947d8d3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77ac60186470f68ee9ed591a947d8d3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77ac60186470f68ee9ed591a947d8d3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77ac60186470f68ee9ed591a947d8d3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77ac60186470f68ee9ed591a947d8d3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77ac60186470f68ee9ed591a947d8d3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77ac60186470f68ee9ed591a947d8d3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77ac60186470f68ee9ed591a947d8d3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77ac60186470f68ee9ed591a947d8d3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77ac60186470f68ee9ed591a947d8d3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77ac60186470f68ee9ed591a947d8d3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77ac60186470f68ee9ed591a947d8d3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77ac60186470f68ee9ed591a947d8d3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77ac60186470f68ee9ed591a947d8d3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77ac60186470f68ee9ed591a947d8d3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77ac60186470f68ee9ed591a947d8d3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77ac60186470f68ee9ed591a947d8d3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77ac60186470f68ee9ed591a947d8d3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77ac60186470f68ee9ed591a947d8d3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77ac60186470f68ee9ed591a947d8d3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77ac60186470f68ee9ed591a947d8d3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77ac60186470f68ee9ed591a947d8d3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77ac60186470f68ee9ed591a947d8d3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77ac60186470f68ee9ed591a947d8d3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77ac60186470f68ee9ed591a947d8d3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77ac60186470f68ee9ed591a947d8d3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77ac60186470f68ee9ed591a947d8d3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77ac60186470f68ee9ed591a947d8d3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77ac60186470f68ee9ed591a947d8d3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77ac60186470f68ee9ed591a947d8d3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77ac60186470f68ee9ed591a947d8d3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77ac60186470f68ee9ed591a947d8d3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77ac60186470f68ee9ed591a947d8d3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77ac60186470f68ee9ed591a947d8d3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77ac60186470f68ee9ed591a947d8d3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77ac60186470f68ee9ed591a947d8d3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77ac60186470f68ee9ed591a947d8d3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77ac60186470f68ee9ed591a947d8d3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77ac60186470f68ee9ed591a947d8d3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77ac60186470f68ee9ed591a947d8d3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77ac60186470f68ee9ed591a947d8d3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77ac60186470f68ee9ed591a947d8d3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77ac60186470f68ee9ed591a947d8d3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77ac60186470f68ee9ed591a947d8d3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