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ce3cc7d71b7117b8a566ba390e4f4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5ce3cc7d71b7117b8a566ba390e4f4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5ce3cc7d71b7117b8a566ba390e4f4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5ce3cc7d71b7117b8a566ba390e4f4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5ce3cc7d71b7117b8a566ba390e4f4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5ce3cc7d71b7117b8a566ba390e4f4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5ce3cc7d71b7117b8a566ba390e4f4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5ce3cc7d71b7117b8a566ba390e4f4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5 [URL="15ce3cc7d71b7117b8a566ba390e4f42_unpacked.apicalls.html#sub_314282A5", fillcolor=orange, label="sub_314282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5ce3cc7d71b7117b8a566ba390e4f4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5ce3cc7d71b7117b8a566ba390e4f4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5ce3cc7d71b7117b8a566ba390e4f4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5ce3cc7d71b7117b8a566ba390e4f4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5ce3cc7d71b7117b8a566ba390e4f4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5ce3cc7d71b7117b8a566ba390e4f4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5ce3cc7d71b7117b8a566ba390e4f4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5ce3cc7d71b7117b8a566ba390e4f4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5ce3cc7d71b7117b8a566ba390e4f4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5ce3cc7d71b7117b8a566ba390e4f4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5ce3cc7d71b7117b8a566ba390e4f4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5ce3cc7d71b7117b8a566ba390e4f4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5ce3cc7d71b7117b8a566ba390e4f4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5ce3cc7d71b7117b8a566ba390e4f4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5ce3cc7d71b7117b8a566ba390e4f4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5ce3cc7d71b7117b8a566ba390e4f4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5ce3cc7d71b7117b8a566ba390e4f4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5ce3cc7d71b7117b8a566ba390e4f4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5ce3cc7d71b7117b8a566ba390e4f4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5ce3cc7d71b7117b8a566ba390e4f4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5ce3cc7d71b7117b8a566ba390e4f4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B [URL="15ce3cc7d71b7117b8a566ba390e4f42_unpacked.apicalls.html#sub_3142845B", fillcolor=tan, label="sub_3142845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5ce3cc7d71b7117b8a566ba390e4f4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5ce3cc7d71b7117b8a566ba390e4f4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5ce3cc7d71b7117b8a566ba390e4f4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5ce3cc7d71b7117b8a566ba390e4f4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5ce3cc7d71b7117b8a566ba390e4f4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5ce3cc7d71b7117b8a566ba390e4f4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5ce3cc7d71b7117b8a566ba390e4f4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5ce3cc7d71b7117b8a566ba390e4f4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5ce3cc7d71b7117b8a566ba390e4f4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5ce3cc7d71b7117b8a566ba390e4f4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5ce3cc7d71b7117b8a566ba390e4f4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