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c95ae4b3d38375bdff8b76f2ec753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2 [URL="4c95ae4b3d38375bdff8b76f2ec75374_unpacked.apicalls.html#sub_409002", fontsize="10", fillcolor=tan, label="sub_40900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DC [URL="4c95ae4b3d38375bdff8b76f2ec75374_unpacked.apicalls.html#sub_4093DC", fontsize="10", fillcolor=tan, label="sub_4093DC\nFile (1)\nString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A [URL="4c95ae4b3d38375bdff8b76f2ec75374_unpacked.apicalls.html#sub_40870A", fontsize="10", label="sub_40870A\nDynamic-Link Library (1)\nProcess and Thread (1)\nSystem (1)\nFile (4)\nIntern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9 [URL="4c95ae4b3d38375bdff8b76f2ec75374_unpacked.apicalls.html#sub_408939", fontsize="10", fillcolor=tan, label="sub_408939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5C [URL="4c95ae4b3d38375bdff8b76f2ec75374_unpacked.apicalls.html#sub_40785C", fontsize="10", label="sub_40785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21 [URL="4c95ae4b3d38375bdff8b76f2ec75374_unpacked.apicalls.html#sub_406B21", fontsize="10", label="sub_406B2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4C [URL="4c95ae4b3d38375bdff8b76f2ec75374_unpacked.apicalls.html#sub_40924C", fontsize="10", fillcolor=tan, label="sub_40924C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F [URL="4c95ae4b3d38375bdff8b76f2ec75374_unpacked.apicalls.html#sub_4077DF", fontsize="10", label="sub_4077DF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0 [URL="4c95ae4b3d38375bdff8b76f2ec75374_unpacked.apicalls.html#sub_405D60", fontsize="10", label="sub_405D60\nString (2)\nSocket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83 [URL="4c95ae4b3d38375bdff8b76f2ec75374_unpacked.apicalls.html#sub_406983", fontsize="10", fillcolor=tan, label="sub_40698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5 [URL="4c95ae4b3d38375bdff8b76f2ec75374_unpacked.apicalls.html#sub_408C25", fontsize="10", fillcolor=orange, label="sub_408C25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57 [URL="4c95ae4b3d38375bdff8b76f2ec75374_unpacked.apicalls.html#sub_409957", fontsize="10", fillcolor=tan, label="sub_409957\nRandom (2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37 [URL="4c95ae4b3d38375bdff8b76f2ec75374_unpacked.apicalls.html#sub_409237", fontsize="10", fillcolor=tan, label="sub_409237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03 [URL="4c95ae4b3d38375bdff8b76f2ec75374_unpacked.apicalls.html#sub_407F03", fontsize="10", fillcolor=tan, label="sub_407F03\nDynamic-Link Library (1)\nProcess and Thread (1)\nSocket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3 [URL="4c95ae4b3d38375bdff8b76f2ec75374_unpacked.apicalls.html#sub_4063B3", fontsize="10", fillcolor=tan, label="sub_4063B3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E [URL="4c95ae4b3d38375bdff8b76f2ec75374_unpacked.apicalls.html#sub_408EAE", fontsize="10", label="sub_408EAE\nCommon Log File System (1)\nString (3)\nSystem (1)\nDynamic-Link Library (1)\nDirectory Management (1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E [URL="4c95ae4b3d38375bdff8b76f2ec75374_unpacked.apicalls.html#sub_4098BE", fontsize="10", label="sub_4098BE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4 [URL="4c95ae4b3d38375bdff8b76f2ec75374_unpacked.apicalls.html#sub_4073B4", fontsize="10", fillcolor=tan, label="sub_4073B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D4 [URL="4c95ae4b3d38375bdff8b76f2ec75374_unpacked.apicalls.html#sub_4094D4", fontsize="10", fillcolor=tan, label="sub_4094D4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57 [URL="4c95ae4b3d38375bdff8b76f2ec75374_unpacked.apicalls.html#sub_408D57", fontsize="10", fillcolor=tan, label="sub_408D5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E7 [URL="4c95ae4b3d38375bdff8b76f2ec75374_unpacked.apicalls.html#sub_4064E7", fontsize="10", label="sub_4064E7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56 [URL="4c95ae4b3d38375bdff8b76f2ec75374_unpacked.apicalls.html#sub_408956", fontsize="10", fillcolor=tan, label="sub_408956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A [URL="4c95ae4b3d38375bdff8b76f2ec75374_unpacked.apicalls.html#sub_40971A", fontsize="10", label="sub_40971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47 [URL="4c95ae4b3d38375bdff8b76f2ec75374_unpacked.apicalls.html#sub_406A47", fontsize="10", label="sub_406A47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39 [URL="4c95ae4b3d38375bdff8b76f2ec75374_unpacked.apicalls.html#sub_408C39", fontsize="10", fillcolor=lightblue, label="sub_408C39\nCommon Log File System (1)\nSynchronization (2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7 [URL="4c95ae4b3d38375bdff8b76f2ec75374_unpacked.apicalls.html#sub_4089F7", fontsize="10", fillcolor=tan, label="sub_4089F7\nRegistry (4)\nService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C4 [URL="4c95ae4b3d38375bdff8b76f2ec75374_unpacked.apicalls.html#sub_4097C4", fontsize="10", fillcolor=tan, label="sub_4097C4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AE [URL="4c95ae4b3d38375bdff8b76f2ec75374_unpacked.apicalls.html#sub_4085AE", fontsize="10", fillcolor=tan, label="sub_4085AE\nString (2)\nSocket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4c95ae4b3d38375bdff8b76f2ec75374_unpacked.apicalls.html#sub_4063ED", fontsize="10", fillcolor=tan, label="sub_4063ED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6D [URL="4c95ae4b3d38375bdff8b76f2ec75374_unpacked.apicalls.html#sub_404D6D", fontsize="10", label="sub_404D6D\nSocket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0A [URL="4c95ae4b3d38375bdff8b76f2ec75374_unpacked.apicalls.html#sub_40960A", fontsize="10", fillcolor=tan, label="sub_40960A\nProcess and Thread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3 [URL="4c95ae4b3d38375bdff8b76f2ec75374_unpacked.apicalls.html#sub_409783", fontsize="10", fillcolor=tan, label="sub_40978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CA [URL="4c95ae4b3d38375bdff8b76f2ec75374_unpacked.apicalls.html#sub_4091CA", fontsize="10", fillcolor=tan, label="sub_4091CA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2 [URL="4c95ae4b3d38375bdff8b76f2ec75374_unpacked.apicalls.html#sub_406442", fontsize="10", fillcolor=tan, label="sub_406442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7F [URL="4c95ae4b3d38375bdff8b76f2ec75374_unpacked.apicalls.html#sub_408D7F", fontsize="10", label="sub_408D7F\nCommon Log File System (1)\nProcess and Thread (1)\nString (2)\nSystem (1)\nDirectory Management (1)\nFile Management (4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7A [URL="4c95ae4b3d38375bdff8b76f2ec75374_unpacked.apicalls.html#sub_40867A", fontsize="10", fillcolor=tan, label="sub_40867A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7 [URL="4c95ae4b3d38375bdff8b76f2ec75374_unpacked.apicalls.html#sub_407367", fontsize="10", fillcolor=tan, label="sub_4073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95 [URL="4c95ae4b3d38375bdff8b76f2ec75374_unpacked.apicalls.html#sub_409995", fontsize="10", fillcolor=tan, label="sub_409995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[URL="4c95ae4b3d38375bdff8b76f2ec75374_unpacked.apicalls.html#sub_409022", fontsize="10", label="sub_409022\nProcess and Thread (2)\nString (1)\nMessage and Message Queue (1)\nRandom (2)\nKeyboard Accelerator (1)\nHook (1)\nTime (1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5B [URL="4c95ae4b3d38375bdff8b76f2ec75374_unpacked.apicalls.html#sub_40645B", fontsize="10", fillcolor=tan, label="sub_40645B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5 [URL="4c95ae4b3d38375bdff8b76f2ec75374_unpacked.apicalls.html#sub_406595", fontsize="10", label="sub_40659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A9 [URL="4c95ae4b3d38375bdff8b76f2ec75374_unpacked.apicalls.html#sub_4073A9", fontsize="10", fillcolor=tan, label="sub_4073A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4c95ae4b3d38375bdff8b76f2ec75374_unpacked.apicalls.html#sub_40860A", fontsize="10", fillcolor=tan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AB [URL="4c95ae4b3d38375bdff8b76f2ec75374_unpacked.apicalls.html#sub_407EAB", fontsize="10", fillcolor=tan, label="sub_407EAB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E [URL="4c95ae4b3d38375bdff8b76f2ec75374_unpacked.apicalls.html#sub_40899E", fontsize="10", fillcolor=tan, label="sub_40899E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1 [URL="4c95ae4b3d38375bdff8b76f2ec75374_unpacked.apicalls.html#sub_408691", fontsize="10", fillcolor=tan, label="sub_408691\nString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4 [URL="4c95ae4b3d38375bdff8b76f2ec75374_unpacked.apicalls.html#sub_409314", fontsize="10", fillcolor=tan, label="sub_40931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74 [URL="4c95ae4b3d38375bdff8b76f2ec75374_unpacked.apicalls.html#sub_408B74", fontsize="10", fillcolor=tan, label="sub_408B74\nString (1)\nService (3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[URL="4c95ae4b3d38375bdff8b76f2ec75374_unpacked.apicalls.html#sub_404360", fontsize="10", label="sub_404360\nProcess and Thread (2)\nString (6)\nFile (2)\nTime (1)\nEvents (1)\nMath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1D [URL="4c95ae4b3d38375bdff8b76f2ec75374_unpacked.apicalls.html#sub_40661D", fontsize="10", label="sub_40661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81 [URL="4c95ae4b3d38375bdff8b76f2ec75374_unpacked.apicalls.html#sub_407381", fontsize="10", fillcolor=tan, label="sub_407381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8D [URL="4c95ae4b3d38375bdff8b76f2ec75374_unpacked.apicalls.html#sub_404C8D", fontsize="10", fillcolor=tan, label="sub_404C8D\nFile (1)\nProcess and Thread (1)\nString (2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9B [URL="4c95ae4b3d38375bdff8b76f2ec75374_unpacked.apicalls.html#sub_40959B", fontsize="10", label="sub_40959B\nMemory Management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95ae4b3d38375bdff8b76f2ec75374_unpacked.apicalls.html#sub_outside", fontsize="10", fillcolor=lightblue, label="sub_outside\nProcess and Thread (2)\nString (11)\nRtl (3)\nMemory (2)\nSynchronization (1)\nFile (5)\nTime (1)\nDynamic-Link Library (2)\nEvents (1)\nMath (1)\nSocket (1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E5 [URL="4c95ae4b3d38375bdff8b76f2ec75374_unpacked.apicalls.html#sub_4097E5", fontsize="10", fillcolor=tan, label="sub_4097E5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2 [URL="4c95ae4b3d38375bdff8b76f2ec75374_unpacked.apicalls.html#sub_406A02", fontsize="10", fillcolor=tan, label="sub_406A0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A -&gt; sub_408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A -&gt; sub_408D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5C -&gt; sub_407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5C -&gt; sub_409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21 -&gt; sub_406A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F -&gt; sub_409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0 -&gt; sub_407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E -&gt; sub_409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E -&gt; sub_408D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E -&gt; sub_409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E7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E7 -&gt; sub_4064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E7 -&gt; sub_406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A -&gt; sub_408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47 -&gt; sub_406A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47 -&gt; sub_406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39 -&gt; sub_409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6D -&gt; sub_409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6D -&gt; sub_409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6D -&gt; sub_404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7F -&gt; sub_408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9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9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9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8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9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9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98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4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8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8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8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8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2 -&gt; sub_408D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5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5 -&gt; sub_406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-&gt; sub_404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-&gt; sub_4073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-&gt; sub_4095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-&gt; sub_408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-&gt; sub_4097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-&gt; sub_409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-&gt; sub_407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-&gt; sub_409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60 -&gt; sub_409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1D -&gt; sub_406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1D -&gt; sub_4065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1D -&gt; sub_4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9B -&gt; sub_409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9B -&gt; sub_409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9B -&gt; sub_409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