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5e2c5ad660c858065a8439c6cc1e94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15e2c5ad660c858065a8439c6cc1e94d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15e2c5ad660c858065a8439c6cc1e94d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