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5e47903854424b048b97c9cbf8d976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03 [URL="15e47903854424b048b97c9cbf8d9762_unpacked.apicalls.html#sub_408B03", fillcolor=lightblue, label="sub_408B03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F2 [URL="15e47903854424b048b97c9cbf8d9762_unpacked.apicalls.html#sub_41B3F2", fillcolor=lightblue, label="sub_41B3F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77 [URL="15e47903854424b048b97c9cbf8d9762_unpacked.apicalls.html#sub_409B77", fillcolor=tan, label="sub_409B77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F3 [URL="15e47903854424b048b97c9cbf8d9762_unpacked.apicalls.html#sub_40B7F3", label="sub_40B7F3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9E9 [URL="15e47903854424b048b97c9cbf8d9762_unpacked.apicalls.html#sub_4159E9", fillcolor=tan, label="sub_4159E9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20 [URL="15e47903854424b048b97c9cbf8d9762_unpacked.apicalls.html#sub_412B20", fillcolor=lightblue, label="sub_412B20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B8 [URL="15e47903854424b048b97c9cbf8d9762_unpacked.apicalls.html#sub_4123B8", label="sub_4123B8\nCommon Log File System (1)\nTool Help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16 [URL="15e47903854424b048b97c9cbf8d9762_unpacked.apicalls.html#sub_41C716", label="sub_41C716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F1 [URL="15e47903854424b048b97c9cbf8d9762_unpacked.apicalls.html#sub_4048F1", fillcolor=lightblue, label="sub_4048F1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2 [URL="15e47903854424b048b97c9cbf8d9762_unpacked.apicalls.html#sub_4092A2", label="sub_4092A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F [URL="15e47903854424b048b97c9cbf8d9762_unpacked.apicalls.html#sub_40182F", fillcolor=lightblue, label="sub_40182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47 [URL="15e47903854424b048b97c9cbf8d9762_unpacked.apicalls.html#sub_408947", fillcolor=tan, label="sub_408947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8F [URL="15e47903854424b048b97c9cbf8d9762_unpacked.apicalls.html#sub_408C8F", fillcolor=lightblue, label="sub_408C8F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D [URL="15e47903854424b048b97c9cbf8d9762_unpacked.apicalls.html#sub_409BFD", fillcolor=lightblue, label="sub_409BFD\nProcess and Thread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9A [URL="15e47903854424b048b97c9cbf8d9762_unpacked.apicalls.html#sub_41CA9A", label="sub_41CA9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57 [URL="15e47903854424b048b97c9cbf8d9762_unpacked.apicalls.html#sub_404857", label="sub_404857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5 [URL="15e47903854424b048b97c9cbf8d9762_unpacked.apicalls.html#sub_40B2B5", label="sub_40B2B5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B [URL="15e47903854424b048b97c9cbf8d9762_unpacked.apicalls.html#sub_40211B", fillcolor=lightblue, label="sub_40211B\nSocket (7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B2 [URL="15e47903854424b048b97c9cbf8d9762_unpacked.apicalls.html#sub_41BFB2", label="sub_41BFB2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FF [URL="15e47903854424b048b97c9cbf8d9762_unpacked.apicalls.html#sub_4168FF", label="sub_4168FF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8D [URL="15e47903854424b048b97c9cbf8d9762_unpacked.apicalls.html#sub_402E8D", label="sub_402E8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B9 [URL="15e47903854424b048b97c9cbf8d9762_unpacked.apicalls.html#sub_4085B9", label="sub_4085B9\nHook (1)\nWindow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42 [URL="15e47903854424b048b97c9cbf8d9762_unpacked.apicalls.html#sub_409A42", fillcolor=tan, label="sub_409A42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D5 [URL="15e47903854424b048b97c9cbf8d9762_unpacked.apicalls.html#sub_408ED5", label="sub_408ED5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03 [URL="15e47903854424b048b97c9cbf8d9762_unpacked.apicalls.html#sub_414A03", fillcolor=tan, label="sub_414A03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F [URL="15e47903854424b048b97c9cbf8d9762_unpacked.apicalls.html#sub_40ADCF", label="sub_40ADCF\nCommon Log File System (1)\nDirectory Management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94 [URL="15e47903854424b048b97c9cbf8d9762_unpacked.apicalls.html#sub_408F94", fillcolor=lightblue, label="sub_408F9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4C [URL="15e47903854424b048b97c9cbf8d9762_unpacked.apicalls.html#sub_404D4C", fillcolor=lightblue, label="sub_404D4C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AB [URL="15e47903854424b048b97c9cbf8d9762_unpacked.apicalls.html#sub_41B4AB", fillcolor=tan, label="sub_41B4A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21 [URL="15e47903854424b048b97c9cbf8d9762_unpacked.apicalls.html#sub_405A21", label="sub_405A21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E2 [URL="15e47903854424b048b97c9cbf8d9762_unpacked.apicalls.html#sub_405FE2", label="sub_405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15 [URL="15e47903854424b048b97c9cbf8d9762_unpacked.apicalls.html#sub_405815", fillcolor=tan, label="sub_405815\nCommon Log File System (1)\nDirectory Management (1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5e47903854424b048b97c9cbf8d9762_unpacked.apicalls.html#sub_outside", fillcolor=lightblue, label="sub_outside\nProcess and Thread (3)\nSocket (8)\nTime (1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89 [URL="15e47903854424b048b97c9cbf8d9762_unpacked.apicalls.html#sub_417089", fillcolor=tan, label="sub_41708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A2 [URL="15e47903854424b048b97c9cbf8d9762_unpacked.apicalls.html#sub_41BDA2", fillcolor=orange, label="sub_41BDA2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13 [URL="15e47903854424b048b97c9cbf8d9762_unpacked.apicalls.html#sub_41A213", label="sub_41A213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F [URL="15e47903854424b048b97c9cbf8d9762_unpacked.apicalls.html#sub_402AAF", fillcolor=tan, label="sub_402AAF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75 [URL="15e47903854424b048b97c9cbf8d9762_unpacked.apicalls.html#sub_409675", label="sub_409675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EF [URL="15e47903854424b048b97c9cbf8d9762_unpacked.apicalls.html#sub_40A9EF", fillcolor=tan, label="sub_40A9EF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B68 [URL="15e47903854424b048b97c9cbf8d9762_unpacked.apicalls.html#sub_41DB68", fillcolor=tan, label="sub_41DB68\nUnicode and Character Se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82 [URL="15e47903854424b048b97c9cbf8d9762_unpacked.apicalls.html#sub_406782", fillcolor=lightblue, label="sub_406782\nProcess and Thread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[URL="15e47903854424b048b97c9cbf8d9762_unpacked.apicalls.html#sub_401447", fillcolor=lightblue, label="sub_401447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4C [URL="15e47903854424b048b97c9cbf8d9762_unpacked.apicalls.html#sub_41274C", fillcolor=lightblue, label="sub_41274C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15e47903854424b048b97c9cbf8d9762_unpacked.apicalls.html#sub_401000", fillcolor=lightblue, label="sub_40100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B [URL="15e47903854424b048b97c9cbf8d9762_unpacked.apicalls.html#sub_41693B", fillcolor=tan, label="sub_41693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AF [URL="15e47903854424b048b97c9cbf8d9762_unpacked.apicalls.html#sub_40ACAF", fillcolor=lightblue, label="sub_40ACAF\nCommon Log File System (1)\nSocket (1)\nProcess and Thread (2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AA [URL="15e47903854424b048b97c9cbf8d9762_unpacked.apicalls.html#sub_4127AA", fillcolor=tan, label="sub_4127AA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1 [URL="15e47903854424b048b97c9cbf8d9762_unpacked.apicalls.html#sub_41BD91", fillcolor=orange, label="sub_41BD91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5D [URL="15e47903854424b048b97c9cbf8d9762_unpacked.apicalls.html#sub_408A5D", label="sub_408A5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ED [URL="15e47903854424b048b97c9cbf8d9762_unpacked.apicalls.html#sub_406DED", fillcolor=lightblue, label="sub_406DED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AB [URL="15e47903854424b048b97c9cbf8d9762_unpacked.apicalls.html#sub_41E2AB", fillcolor=lightblue, label="sub_41E2A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E [URL="15e47903854424b048b97c9cbf8d9762_unpacked.apicalls.html#sub_402B2E", fillcolor=tan, label="sub_402B2E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ED [URL="15e47903854424b048b97c9cbf8d9762_unpacked.apicalls.html#sub_4063ED", fillcolor=tan, label="sub_4063E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A6 [URL="15e47903854424b048b97c9cbf8d9762_unpacked.apicalls.html#sub_40A9A6", fillcolor=tan, label="sub_40A9A6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D [URL="15e47903854424b048b97c9cbf8d9762_unpacked.apicalls.html#sub_402C4D", label="sub_402C4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4 [URL="15e47903854424b048b97c9cbf8d9762_unpacked.apicalls.html#sub_4169A4", fillcolor=tan, label="sub_4169A4\nRtl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13 [URL="15e47903854424b048b97c9cbf8d9762_unpacked.apicalls.html#sub_409913", fillcolor=lightblue, label="sub_40991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C1 [URL="15e47903854424b048b97c9cbf8d9762_unpacked.apicalls.html#sub_4093C1", label="sub_4093C1\nSocket (2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9 [URL="15e47903854424b048b97c9cbf8d9762_unpacked.apicalls.html#sub_40C929", label="sub_40C929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60 [URL="15e47903854424b048b97c9cbf8d9762_unpacked.apicalls.html#sub_40A160", fillcolor=lightblue, label="sub_40A160\nDirectory Management (1)\nCommon Log File System (1)\nSocke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49 [URL="15e47903854424b048b97c9cbf8d9762_unpacked.apicalls.html#sub_413F49", label="sub_413F49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ED [URL="15e47903854424b048b97c9cbf8d9762_unpacked.apicalls.html#sub_412BED", fillcolor=lightblue, label="sub_412BED\nCommon Log File System (1)\nProcess and Thread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[URL="15e47903854424b048b97c9cbf8d9762_unpacked.apicalls.html#sub_4041D7", fillcolor=lightblue, label="sub_4041D7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13 [URL="15e47903854424b048b97c9cbf8d9762_unpacked.apicalls.html#sub_41B513", fillcolor=tan, label="sub_41B513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B2 [URL="15e47903854424b048b97c9cbf8d9762_unpacked.apicalls.html#sub_409AB2", fillcolor=lightblue, label="sub_409AB2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D [URL="15e47903854424b048b97c9cbf8d9762_unpacked.apicalls.html#sub_40A3AD", fillcolor=lightblue, label="sub_40A3AD\nCommon Log File System (1)\nProcess and Thread (1)\nInternet (3)\nSystem (1)\nTime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DA [URL="15e47903854424b048b97c9cbf8d9762_unpacked.apicalls.html#sub_4047DA", fillcolor=tan, label="sub_4047DA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93 [URL="15e47903854424b048b97c9cbf8d9762_unpacked.apicalls.html#sub_41E393", fillcolor=lightblue, label="sub_41E39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ED [URL="15e47903854424b048b97c9cbf8d9762_unpacked.apicalls.html#sub_4090ED", label="sub_4090ED\nCommon Log File System (1)\nProcess and Thread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7 [URL="15e47903854424b048b97c9cbf8d9762_unpacked.apicalls.html#sub_401BD7", fillcolor=lightblue, label="sub_401BD7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C4 [URL="15e47903854424b048b97c9cbf8d9762_unpacked.apicalls.html#sub_419FC4", fillcolor=tan, label="sub_419FC4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3B [URL="15e47903854424b048b97c9cbf8d9762_unpacked.apicalls.html#sub_40863B", fillcolor=tan, label="sub_40863B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01 [URL="15e47903854424b048b97c9cbf8d9762_unpacked.apicalls.html#sub_408701", label="sub_408701\nDynamic-Link Library (2)\nDirectory Management (1)\nProcess and Thread (1)\nFile Management (3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F7 [URL="15e47903854424b048b97c9cbf8d9762_unpacked.apicalls.html#sub_40B5F7", label="sub_40B5F7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4 [URL="15e47903854424b048b97c9cbf8d9762_unpacked.apicalls.html#sub_417D94", fillcolor=lightblue, label="sub_417D9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2 [URL="15e47903854424b048b97c9cbf8d9762_unpacked.apicalls.html#sub_41A452", label="sub_41A452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0D [URL="15e47903854424b048b97c9cbf8d9762_unpacked.apicalls.html#sub_408F0D", label="sub_408F0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8 [URL="15e47903854424b048b97c9cbf8d9762_unpacked.apicalls.html#sub_402F48", label="sub_402F48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B6 [URL="15e47903854424b048b97c9cbf8d9762_unpacked.apicalls.html#sub_4073B6", fillcolor=tan, label="sub_4073B6\nDynamic-Link Library (1)\nProcess and Thread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B6 [URL="15e47903854424b048b97c9cbf8d9762_unpacked.apicalls.html#sub_4072B6", fillcolor=tan, label="sub_4072B6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30 [URL="15e47903854424b048b97c9cbf8d9762_unpacked.apicalls.html#sub_419730", fillcolor=tan, label="sub_419730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A5 [URL="15e47903854424b048b97c9cbf8d9762_unpacked.apicalls.html#sub_408EA5", fillcolor=tan, label="sub_408EA5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D [URL="15e47903854424b048b97c9cbf8d9762_unpacked.apicalls.html#sub_403B4D", label="sub_403B4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59 [URL="15e47903854424b048b97c9cbf8d9762_unpacked.apicalls.html#sub_406059", label="sub_406059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D8 [URL="15e47903854424b048b97c9cbf8d9762_unpacked.apicalls.html#sub_416FD8", fillcolor=tan, label="sub_416FD8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C5 [URL="15e47903854424b048b97c9cbf8d9762_unpacked.apicalls.html#sub_40B8C5", label="sub_40B8C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F [URL="15e47903854424b048b97c9cbf8d9762_unpacked.apicalls.html#sub_4157BF", label="sub_4157B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00 [URL="15e47903854424b048b97c9cbf8d9762_unpacked.apicalls.html#sub_405900", label="sub_405900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69 [URL="15e47903854424b048b97c9cbf8d9762_unpacked.apicalls.html#sub_406B69", fillcolor=lightblue, label="sub_406B69\nProcess and Thread (1)\nSocket (10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29 [URL="15e47903854424b048b97c9cbf8d9762_unpacked.apicalls.html#sub_40B929", label="sub_40B929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7D [URL="15e47903854424b048b97c9cbf8d9762_unpacked.apicalls.html#sub_41A67D", fillcolor=tan, label="sub_41A67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6B [URL="15e47903854424b048b97c9cbf8d9762_unpacked.apicalls.html#sub_417D6B", fillcolor=orange, label="sub_417D6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7F [URL="15e47903854424b048b97c9cbf8d9762_unpacked.apicalls.html#sub_413F7F", label="sub_413F7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[URL="15e47903854424b048b97c9cbf8d9762_unpacked.apicalls.html#sub_40656E", fillcolor=lightblue, label="sub_40656E\nProcess and Thread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6F [URL="15e47903854424b048b97c9cbf8d9762_unpacked.apicalls.html#sub_40B26F", label="sub_40B26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35 [URL="15e47903854424b048b97c9cbf8d9762_unpacked.apicalls.html#sub_41B235", label="sub_41B235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CE [URL="15e47903854424b048b97c9cbf8d9762_unpacked.apicalls.html#sub_404ECE", label="sub_404ECE\nCommon Log File System (1)\nDirectory Management (1)\nProcess and Thread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BE [URL="15e47903854424b048b97c9cbf8d9762_unpacked.apicalls.html#sub_409DBE", fillcolor=lightblue, label="sub_409DBE\nCommon Log File System (1)\nDirectory Management (1)\nSocket (1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2A [URL="15e47903854424b048b97c9cbf8d9762_unpacked.apicalls.html#sub_40AC2A", label="sub_40AC2A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F2 [URL="15e47903854424b048b97c9cbf8d9762_unpacked.apicalls.html#sub_406FF2", fillcolor=lightblue, label="sub_406FF2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F9 [URL="15e47903854424b048b97c9cbf8d9762_unpacked.apicalls.html#sub_4133F9", label="sub_4133F9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D0 [URL="15e47903854424b048b97c9cbf8d9762_unpacked.apicalls.html#sub_40C2D0", label="sub_40C2D0\nProcess and Thread (4)\nInternet (1)\nCommon Log File System (1)\nSynchronization (2)\nTime (1)\nDynamic-Link Library (2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F0 [URL="15e47903854424b048b97c9cbf8d9762_unpacked.apicalls.html#sub_41ABF0", label="sub_41ABF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FC [URL="15e47903854424b048b97c9cbf8d9762_unpacked.apicalls.html#sub_4126FC", fillcolor=lightblue, label="sub_4126F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14 [URL="15e47903854424b048b97c9cbf8d9762_unpacked.apicalls.html#sub_412A14", label="sub_412A14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91 [URL="15e47903854424b048b97c9cbf8d9762_unpacked.apicalls.html#sub_40CA91", label="sub_40CA9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[URL="15e47903854424b048b97c9cbf8d9762_unpacked.apicalls.html#sub_4010B2", label="sub_4010B2\nEvents (3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6F [URL="15e47903854424b048b97c9cbf8d9762_unpacked.apicalls.html#sub_41AF6F", label="sub_41AF6F\nConsol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E1 [URL="15e47903854424b048b97c9cbf8d9762_unpacked.apicalls.html#sub_4069E1", fillcolor=lightblue, label="sub_4069E1\nProcess and Thread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781A9E [URL="15e47903854424b048b97c9cbf8d9762_unpacked.apicalls.html#sub_781A9E", fillcolor=tan, label="sub_781A9E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DF [URL="15e47903854424b048b97c9cbf8d9762_unpacked.apicalls.html#sub_4086DF", label="sub_4086DF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50 [URL="15e47903854424b048b97c9cbf8d9762_unpacked.apicalls.html#sub_406D50", fillcolor=orange, label="sub_406D5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84 [URL="15e47903854424b048b97c9cbf8d9762_unpacked.apicalls.html#sub_41DA84", label="sub_41DA8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11 [URL="15e47903854424b048b97c9cbf8d9762_unpacked.apicalls.html#sub_41CA11", fillcolor=tan, label="sub_41CA11\nKeyboard Input (1)\nUnicode and Character Set (1)\nWindow (1)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B [URL="15e47903854424b048b97c9cbf8d9762_unpacked.apicalls.html#sub_4018CB", label="sub_4018CB\nEvents (3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[URL="15e47903854424b048b97c9cbf8d9762_unpacked.apicalls.html#sub_40CC09", label="sub_40CC09\nProcess and Thread (2)\nSocket (11)\nInternet (1)\nSystem (1)\nTime (1)\nDynamic-Link Library (1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D [URL="15e47903854424b048b97c9cbf8d9762_unpacked.apicalls.html#sub_41AE3D", label="sub_41AE3D\nProcess and Thread (2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D1 [URL="15e47903854424b048b97c9cbf8d9762_unpacked.apicalls.html#sub_4064D1", fillcolor=tan, label="sub_4064D1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4D [URL="15e47903854424b048b97c9cbf8d9762_unpacked.apicalls.html#sub_41234D", fillcolor=tan, label="sub_41234D\nCommon Log File System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[URL="15e47903854424b048b97c9cbf8d9762_unpacked.apicalls.html#sub_403C2B", label="sub_403C2B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16 [URL="15e47903854424b048b97c9cbf8d9762_unpacked.apicalls.html#sub_41BE16", fillcolor=tan, label="sub_41BE1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7F [URL="15e47903854424b048b97c9cbf8d9762_unpacked.apicalls.html#sub_40897F", label="sub_40897F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0B [URL="15e47903854424b048b97c9cbf8d9762_unpacked.apicalls.html#sub_40930B", fillcolor=tan, label="sub_40930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7E [URL="15e47903854424b048b97c9cbf8d9762_unpacked.apicalls.html#sub_40857E", fillcolor=tan, label="sub_40857E\nClipboar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70 [URL="15e47903854424b048b97c9cbf8d9762_unpacked.apicalls.html#sub_408970", fillcolor=tan, label="sub_408970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7819E5 [URL="15e47903854424b048b97c9cbf8d9762_unpacked.apicalls.html#sub_7819E5", label="sub_7819E5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7E [URL="15e47903854424b048b97c9cbf8d9762_unpacked.apicalls.html#sub_40517E", label="sub_40517E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89 [URL="15e47903854424b048b97c9cbf8d9762_unpacked.apicalls.html#sub_408889", label="sub_408889\nDirectory Management (1)\nProcess and Thread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C5 [URL="15e47903854424b048b97c9cbf8d9762_unpacked.apicalls.html#sub_4126C5", fillcolor=tan, label="sub_4126C5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C9 [URL="15e47903854424b048b97c9cbf8d9762_unpacked.apicalls.html#sub_4039C9", label="sub_4039C9\nProcess and Thread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D7 [URL="15e47903854424b048b97c9cbf8d9762_unpacked.apicalls.html#sub_40B3D7", fillcolor=tan, label="sub_40B3D7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92 [URL="15e47903854424b048b97c9cbf8d9762_unpacked.apicalls.html#sub_414992", fillcolor=lightblue, label="sub_41499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03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F2 -&gt; sub_41CA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F2 -&gt; sub_41B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F3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20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B8 -&gt; sub_4123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B8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16 -&gt; sub_419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16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16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F1 -&gt; sub_404E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F1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2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2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2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F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F -&gt; sub_408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F -&gt; sub_4018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F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8F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D -&gt; sub_409B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D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D -&gt; sub_4090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D -&gt; sub_408E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9A -&gt; sub_416F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9A -&gt; sub_417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57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57 -&gt; sub_41C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5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5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5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B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B -&gt; sub_402F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B2 -&gt; sub_41DA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B2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FF -&gt; sub_4169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8D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8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8D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8D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B9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B9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B9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D5 -&gt; sub_408E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F -&gt; sub_408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F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F -&gt; sub_4064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F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F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F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94 -&gt; sub_408F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4C -&gt; sub_4058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4C -&gt; sub_4051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21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21 -&gt; sub_405A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21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21 -&gt; sub_41C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E2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7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8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F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B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C2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C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7819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13 -&gt; sub_41A4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75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82 -&gt; sub_406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82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4C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4C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4C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8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10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AF -&gt; sub_4133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5D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5D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5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ED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ED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AB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AB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D -&gt; sub_402A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D -&gt; sub_402B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D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13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13 -&gt; sub_419F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13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C1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C1 -&gt; sub_4092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C1 -&gt; sub_4093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C1 -&gt; sub_40A9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9 -&gt; sub_408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9 -&gt; sub_40C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60 -&gt; sub_409B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60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60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60 -&gt; sub_41C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49 -&gt; sub_416F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49 -&gt; sub_417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ED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ED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E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-&gt; sub_4047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-&gt; sub_404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-&gt; sub_41BE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-&gt; sub_419F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-&gt; sub_41BF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B2 -&gt; sub_409A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D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D -&gt; sub_4087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D -&gt; sub_415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D -&gt; sub_41C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93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93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ED -&gt; sub_408E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ED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ED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E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7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7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01 -&gt; sub_409A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01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01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01 -&gt; sub_4133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01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F7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4 -&gt; sub_419F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4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2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2 -&gt; sub_419F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0D -&gt; sub_408E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0D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0D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0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8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8 -&gt; sub_402E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8 -&gt; sub_402C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D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D -&gt; sub_403B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59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C5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F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F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00 -&gt; sub_408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00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69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69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69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29 -&gt; sub_40B8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29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7F -&gt; sub_4169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-&gt; sub_4063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-&gt; sub_4064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-&gt; sub_41BE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6F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6F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6F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35 -&gt; sub_41CA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CE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CE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CE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BE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BE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2A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2A -&gt; sub_40A9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2A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2A -&gt; sub_40A9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F2 -&gt; sub_4072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F2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F2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F2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F9 -&gt; sub_412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D0 -&gt; sub_4088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D0 -&gt; sub_4073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D0 -&gt; sub_4086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D0 -&gt; sub_40C9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F0 -&gt; sub_41A2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F0 -&gt; sub_41B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F0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FC -&gt; sub_4123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14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14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14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91 -&gt; sub_40CC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6F -&gt; sub_41B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6F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E1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E1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E1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DF -&gt; sub_4123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84 -&gt; sub_41DA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84 -&gt; sub_415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84 -&gt; sub_41B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84 -&gt; sub_41DB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B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B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B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B2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86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B5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B9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59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27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96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8E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85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51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23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5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89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85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90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AC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87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93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2A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59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4A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C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B3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9F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D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0A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14A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03B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19F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7F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7F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7F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7F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7819E5 -&gt; sub_781A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7E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7E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7E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89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89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89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C9 -&gt; sub_408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C9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92 -&gt; sub_41B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92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