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6169aab68712f4ec0ae8e490e3c9d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16169aab68712f4ec0ae8e490e3c9d0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16169aab68712f4ec0ae8e490e3c9d0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16169aab68712f4ec0ae8e490e3c9d0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16169aab68712f4ec0ae8e490e3c9d0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16169aab68712f4ec0ae8e490e3c9d0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16169aab68712f4ec0ae8e490e3c9d0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16169aab68712f4ec0ae8e490e3c9d0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16169aab68712f4ec0ae8e490e3c9d0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16169aab68712f4ec0ae8e490e3c9d0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16169aab68712f4ec0ae8e490e3c9d0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16169aab68712f4ec0ae8e490e3c9d0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16169aab68712f4ec0ae8e490e3c9d0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16169aab68712f4ec0ae8e490e3c9d0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16169aab68712f4ec0ae8e490e3c9d0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16169aab68712f4ec0ae8e490e3c9d0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16169aab68712f4ec0ae8e490e3c9d0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16169aab68712f4ec0ae8e490e3c9d0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16169aab68712f4ec0ae8e490e3c9d0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16169aab68712f4ec0ae8e490e3c9d0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6169aab68712f4ec0ae8e490e3c9d0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16169aab68712f4ec0ae8e490e3c9d0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16169aab68712f4ec0ae8e490e3c9d0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16169aab68712f4ec0ae8e490e3c9d0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16169aab68712f4ec0ae8e490e3c9d0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16169aab68712f4ec0ae8e490e3c9d0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16169aab68712f4ec0ae8e490e3c9d0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16169aab68712f4ec0ae8e490e3c9d0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16169aab68712f4ec0ae8e490e3c9d0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16169aab68712f4ec0ae8e490e3c9d0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16169aab68712f4ec0ae8e490e3c9d0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16169aab68712f4ec0ae8e490e3c9d0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16169aab68712f4ec0ae8e490e3c9d0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16169aab68712f4ec0ae8e490e3c9d0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16169aab68712f4ec0ae8e490e3c9d0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16169aab68712f4ec0ae8e490e3c9d0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16169aab68712f4ec0ae8e490e3c9d0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16169aab68712f4ec0ae8e490e3c9d0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16169aab68712f4ec0ae8e490e3c9d0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16169aab68712f4ec0ae8e490e3c9d0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16169aab68712f4ec0ae8e490e3c9d0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16169aab68712f4ec0ae8e490e3c9d0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