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62063a1389e983ba3acf4a088a5ea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62063a1389e983ba3acf4a088a5ea0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62063a1389e983ba3acf4a088a5ea0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62063a1389e983ba3acf4a088a5ea0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62063a1389e983ba3acf4a088a5ea0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62063a1389e983ba3acf4a088a5ea0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62063a1389e983ba3acf4a088a5ea0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62063a1389e983ba3acf4a088a5ea0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62063a1389e983ba3acf4a088a5ea0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62063a1389e983ba3acf4a088a5ea0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62063a1389e983ba3acf4a088a5ea0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62063a1389e983ba3acf4a088a5ea0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62063a1389e983ba3acf4a088a5ea0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62063a1389e983ba3acf4a088a5ea0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62063a1389e983ba3acf4a088a5ea0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62063a1389e983ba3acf4a088a5ea0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62063a1389e983ba3acf4a088a5ea0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62063a1389e983ba3acf4a088a5ea0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62063a1389e983ba3acf4a088a5ea0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62063a1389e983ba3acf4a088a5ea0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62063a1389e983ba3acf4a088a5ea0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62063a1389e983ba3acf4a088a5ea0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62063a1389e983ba3acf4a088a5ea0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62063a1389e983ba3acf4a088a5ea0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62063a1389e983ba3acf4a088a5ea0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62063a1389e983ba3acf4a088a5ea0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62063a1389e983ba3acf4a088a5ea0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62063a1389e983ba3acf4a088a5ea0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62063a1389e983ba3acf4a088a5ea0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62063a1389e983ba3acf4a088a5ea0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62063a1389e983ba3acf4a088a5ea0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62063a1389e983ba3acf4a088a5ea0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62063a1389e983ba3acf4a088a5ea0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62063a1389e983ba3acf4a088a5ea0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62063a1389e983ba3acf4a088a5ea0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62063a1389e983ba3acf4a088a5ea0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62063a1389e983ba3acf4a088a5ea0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62063a1389e983ba3acf4a088a5ea0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62063a1389e983ba3acf4a088a5ea0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62063a1389e983ba3acf4a088a5ea0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