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6874933ea3e8939720fd4d16e70c6c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16874933ea3e8939720fd4d16e70c6c4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16874933ea3e8939720fd4d16e70c6c4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16874933ea3e8939720fd4d16e70c6c4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16874933ea3e8939720fd4d16e70c6c4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16874933ea3e8939720fd4d16e70c6c4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16874933ea3e8939720fd4d16e70c6c4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16874933ea3e8939720fd4d16e70c6c4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16874933ea3e8939720fd4d16e70c6c4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7412 [URL="16874933ea3e8939720fd4d16e70c6c4_unpacked.apicalls.html#sub_1007412", fontsize="10", fillcolor=orange, label="sub_100741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16874933ea3e8939720fd4d16e70c6c4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16874933ea3e8939720fd4d16e70c6c4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16874933ea3e8939720fd4d16e70c6c4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16874933ea3e8939720fd4d16e70c6c4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16874933ea3e8939720fd4d16e70c6c4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16874933ea3e8939720fd4d16e70c6c4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16874933ea3e8939720fd4d16e70c6c4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16874933ea3e8939720fd4d16e70c6c4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16874933ea3e8939720fd4d16e70c6c4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16874933ea3e8939720fd4d16e70c6c4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16874933ea3e8939720fd4d16e70c6c4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16874933ea3e8939720fd4d16e70c6c4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16874933ea3e8939720fd4d16e70c6c4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16874933ea3e8939720fd4d16e70c6c4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16874933ea3e8939720fd4d16e70c6c4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16874933ea3e8939720fd4d16e70c6c4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16874933ea3e8939720fd4d16e70c6c4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16874933ea3e8939720fd4d16e70c6c4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6874933ea3e8939720fd4d16e70c6c4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16874933ea3e8939720fd4d16e70c6c4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