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0b730b97e079dd2529609c5659ccfd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60b730b97e079dd2529609c5659ccfd4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60b730b97e079dd2529609c5659ccfd4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60b730b97e079dd2529609c5659ccfd4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60b730b97e079dd2529609c5659ccfd4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0b730b97e079dd2529609c5659ccfd4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60b730b97e079dd2529609c5659ccfd4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60b730b97e079dd2529609c5659ccfd4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60b730b97e079dd2529609c5659ccfd4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60b730b97e079dd2529609c5659ccfd4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0b730b97e079dd2529609c5659ccfd4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60b730b97e079dd2529609c5659ccfd4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60b730b97e079dd2529609c5659ccfd4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60b730b97e079dd2529609c5659ccfd4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60b730b97e079dd2529609c5659ccfd4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60b730b97e079dd2529609c5659ccfd4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60b730b97e079dd2529609c5659ccfd4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60b730b97e079dd2529609c5659ccfd4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60b730b97e079dd2529609c5659ccfd4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60b730b97e079dd2529609c5659ccfd4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60b730b97e079dd2529609c5659ccfd4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60b730b97e079dd2529609c5659ccfd4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60b730b97e079dd2529609c5659ccfd4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60b730b97e079dd2529609c5659ccfd4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60b730b97e079dd2529609c5659ccfd4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60b730b97e079dd2529609c5659ccfd4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60b730b97e079dd2529609c5659ccfd4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60b730b97e079dd2529609c5659ccfd4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60b730b97e079dd2529609c5659ccfd4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60b730b97e079dd2529609c5659ccfd4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60b730b97e079dd2529609c5659ccfd4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60b730b97e079dd2529609c5659ccfd4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60b730b97e079dd2529609c5659ccfd4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7 [URL="60b730b97e079dd2529609c5659ccfd4_unpacked.apicalls.html#sub_40A2D7", fontsize="10", fillcolor=tan, label="sub_40A2D7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60b730b97e079dd2529609c5659ccfd4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60b730b97e079dd2529609c5659ccfd4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60b730b97e079dd2529609c5659ccfd4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60b730b97e079dd2529609c5659ccfd4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