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6a15ab31cf858b5e793d03ce58a256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6a15ab31cf858b5e793d03ce58a256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6a15ab31cf858b5e793d03ce58a256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