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f05b5bc029fea0f967d44f02f7f387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ff05b5bc029fea0f967d44f02f7f387f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ff05b5bc029fea0f967d44f02f7f387f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ff05b5bc029fea0f967d44f02f7f387f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ff05b5bc029fea0f967d44f02f7f387f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ff05b5bc029fea0f967d44f02f7f387f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ff05b5bc029fea0f967d44f02f7f387f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ff05b5bc029fea0f967d44f02f7f387f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ff05b5bc029fea0f967d44f02f7f387f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ff05b5bc029fea0f967d44f02f7f387f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ff05b5bc029fea0f967d44f02f7f387f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ff05b5bc029fea0f967d44f02f7f387f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ff05b5bc029fea0f967d44f02f7f387f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ff05b5bc029fea0f967d44f02f7f387f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ff05b5bc029fea0f967d44f02f7f387f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ff05b5bc029fea0f967d44f02f7f387f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ff05b5bc029fea0f967d44f02f7f387f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ff05b5bc029fea0f967d44f02f7f387f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ff05b5bc029fea0f967d44f02f7f387f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ff05b5bc029fea0f967d44f02f7f387f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f05b5bc029fea0f967d44f02f7f387f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ff05b5bc029fea0f967d44f02f7f387f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ff05b5bc029fea0f967d44f02f7f387f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ff05b5bc029fea0f967d44f02f7f387f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ff05b5bc029fea0f967d44f02f7f387f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ff05b5bc029fea0f967d44f02f7f387f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ff05b5bc029fea0f967d44f02f7f387f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ff05b5bc029fea0f967d44f02f7f387f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ff05b5bc029fea0f967d44f02f7f387f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ff05b5bc029fea0f967d44f02f7f387f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ff05b5bc029fea0f967d44f02f7f387f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ff05b5bc029fea0f967d44f02f7f387f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ff05b5bc029fea0f967d44f02f7f387f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ff05b5bc029fea0f967d44f02f7f387f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ff05b5bc029fea0f967d44f02f7f387f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ff05b5bc029fea0f967d44f02f7f387f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ff05b5bc029fea0f967d44f02f7f387f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ff05b5bc029fea0f967d44f02f7f387f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ff05b5bc029fea0f967d44f02f7f387f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ff05b5bc029fea0f967d44f02f7f387f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ff05b5bc029fea0f967d44f02f7f387f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ff05b5bc029fea0f967d44f02f7f387f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