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6e089351440f91d68f4a80d96c8051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16e089351440f91d68f4a80d96c80510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16e089351440f91d68f4a80d96c80510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