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19c0b33e50ce75e7b51dca8cb4d0c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C3797 [URL="b19c0b33e50ce75e7b51dca8cb4d0ca5_unpacked.apicalls.html#sub_5C3797", fontsize="10", fillcolor=tan, label="sub_5C37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b19c0b33e50ce75e7b51dca8cb4d0ca5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b19c0b33e50ce75e7b51dca8cb4d0ca5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b19c0b33e50ce75e7b51dca8cb4d0ca5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b19c0b33e50ce75e7b51dca8cb4d0ca5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b19c0b33e50ce75e7b51dca8cb4d0ca5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b19c0b33e50ce75e7b51dca8cb4d0ca5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b19c0b33e50ce75e7b51dca8cb4d0ca5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b19c0b33e50ce75e7b51dca8cb4d0ca5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b19c0b33e50ce75e7b51dca8cb4d0ca5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b19c0b33e50ce75e7b51dca8cb4d0ca5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b19c0b33e50ce75e7b51dca8cb4d0ca5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b19c0b33e50ce75e7b51dca8cb4d0ca5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b19c0b33e50ce75e7b51dca8cb4d0ca5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b19c0b33e50ce75e7b51dca8cb4d0ca5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b19c0b33e50ce75e7b51dca8cb4d0ca5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9c0b33e50ce75e7b51dca8cb4d0ca5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b19c0b33e50ce75e7b51dca8cb4d0ca5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b19c0b33e50ce75e7b51dca8cb4d0ca5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b19c0b33e50ce75e7b51dca8cb4d0ca5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b19c0b33e50ce75e7b51dca8cb4d0ca5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b19c0b33e50ce75e7b51dca8cb4d0ca5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b19c0b33e50ce75e7b51dca8cb4d0ca5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b19c0b33e50ce75e7b51dca8cb4d0ca5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19c0b33e50ce75e7b51dca8cb4d0ca5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b19c0b33e50ce75e7b51dca8cb4d0ca5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b19c0b33e50ce75e7b51dca8cb4d0ca5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b19c0b33e50ce75e7b51dca8cb4d0ca5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b19c0b33e50ce75e7b51dca8cb4d0ca5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b19c0b33e50ce75e7b51dca8cb4d0ca5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b19c0b33e50ce75e7b51dca8cb4d0ca5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b19c0b33e50ce75e7b51dca8cb4d0ca5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b19c0b33e50ce75e7b51dca8cb4d0ca5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b19c0b33e50ce75e7b51dca8cb4d0ca5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b19c0b33e50ce75e7b51dca8cb4d0ca5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b19c0b33e50ce75e7b51dca8cb4d0ca5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b19c0b33e50ce75e7b51dca8cb4d0ca5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b19c0b33e50ce75e7b51dca8cb4d0ca5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b19c0b33e50ce75e7b51dca8cb4d0ca5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b19c0b33e50ce75e7b51dca8cb4d0ca5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b19c0b33e50ce75e7b51dca8cb4d0ca5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b19c0b33e50ce75e7b51dca8cb4d0ca5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b19c0b33e50ce75e7b51dca8cb4d0ca5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b19c0b33e50ce75e7b51dca8cb4d0ca5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b19c0b33e50ce75e7b51dca8cb4d0ca5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b19c0b33e50ce75e7b51dca8cb4d0ca5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b19c0b33e50ce75e7b51dca8cb4d0ca5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b19c0b33e50ce75e7b51dca8cb4d0ca5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b19c0b33e50ce75e7b51dca8cb4d0ca5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b19c0b33e50ce75e7b51dca8cb4d0ca5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b19c0b33e50ce75e7b51dca8cb4d0ca5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b19c0b33e50ce75e7b51dca8cb4d0ca5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b19c0b33e50ce75e7b51dca8cb4d0ca5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b19c0b33e50ce75e7b51dca8cb4d0ca5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b19c0b33e50ce75e7b51dca8cb4d0ca5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b19c0b33e50ce75e7b51dca8cb4d0ca5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b19c0b33e50ce75e7b51dca8cb4d0ca5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b19c0b33e50ce75e7b51dca8cb4d0ca5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b19c0b33e50ce75e7b51dca8cb4d0ca5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b19c0b33e50ce75e7b51dca8cb4d0ca5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b19c0b33e50ce75e7b51dca8cb4d0ca5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b19c0b33e50ce75e7b51dca8cb4d0ca5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b19c0b33e50ce75e7b51dca8cb4d0ca5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b19c0b33e50ce75e7b51dca8cb4d0ca5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b19c0b33e50ce75e7b51dca8cb4d0ca5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b19c0b33e50ce75e7b51dca8cb4d0ca5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b19c0b33e50ce75e7b51dca8cb4d0ca5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b19c0b33e50ce75e7b51dca8cb4d0ca5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b19c0b33e50ce75e7b51dca8cb4d0ca5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b19c0b33e50ce75e7b51dca8cb4d0ca5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b19c0b33e50ce75e7b51dca8cb4d0ca5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b19c0b33e50ce75e7b51dca8cb4d0ca5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b19c0b33e50ce75e7b51dca8cb4d0ca5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b19c0b33e50ce75e7b51dca8cb4d0ca5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b19c0b33e50ce75e7b51dca8cb4d0ca5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b19c0b33e50ce75e7b51dca8cb4d0ca5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b19c0b33e50ce75e7b51dca8cb4d0ca5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b19c0b33e50ce75e7b51dca8cb4d0ca5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b19c0b33e50ce75e7b51dca8cb4d0ca5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b19c0b33e50ce75e7b51dca8cb4d0ca5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b19c0b33e50ce75e7b51dca8cb4d0ca5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b19c0b33e50ce75e7b51dca8cb4d0ca5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b19c0b33e50ce75e7b51dca8cb4d0ca5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b19c0b33e50ce75e7b51dca8cb4d0ca5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b19c0b33e50ce75e7b51dca8cb4d0ca5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b19c0b33e50ce75e7b51dca8cb4d0ca5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b19c0b33e50ce75e7b51dca8cb4d0ca5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b19c0b33e50ce75e7b51dca8cb4d0ca5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b19c0b33e50ce75e7b51dca8cb4d0ca5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b19c0b33e50ce75e7b51dca8cb4d0ca5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b19c0b33e50ce75e7b51dca8cb4d0ca5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b19c0b33e50ce75e7b51dca8cb4d0ca5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b19c0b33e50ce75e7b51dca8cb4d0ca5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b19c0b33e50ce75e7b51dca8cb4d0ca5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b19c0b33e50ce75e7b51dca8cb4d0ca5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b19c0b33e50ce75e7b51dca8cb4d0ca5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b19c0b33e50ce75e7b51dca8cb4d0ca5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b19c0b33e50ce75e7b51dca8cb4d0ca5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b19c0b33e50ce75e7b51dca8cb4d0ca5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b19c0b33e50ce75e7b51dca8cb4d0ca5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C3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