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5a1c253dc51c0a93a364913b59bcd3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35a1c253dc51c0a93a364913b59bcd38_unpacked.apicalls.html#sub_40EAE9", fillcolor=lightblue, label="sub_40EA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35a1c253dc51c0a93a364913b59bcd38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35a1c253dc51c0a93a364913b59bcd38_unpacked.apicalls.html#sub_40E9FB", fillcolor=tan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