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f0f6a40795bd12b96939c939e938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6f0f6a40795bd12b96939c939e9388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6f0f6a40795bd12b96939c939e9388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6f0f6a40795bd12b96939c939e9388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6f0f6a40795bd12b96939c939e9388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6f0f6a40795bd12b96939c939e9388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6f0f6a40795bd12b96939c939e9388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6f0f6a40795bd12b96939c939e9388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6f0f6a40795bd12b96939c939e9388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6f0f6a40795bd12b96939c939e9388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6f0f6a40795bd12b96939c939e9388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6f0f6a40795bd12b96939c939e9388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6f0f6a40795bd12b96939c939e9388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6f0f6a40795bd12b96939c939e9388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6f0f6a40795bd12b96939c939e9388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6f0f6a40795bd12b96939c939e9388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6f0f6a40795bd12b96939c939e9388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6f0f6a40795bd12b96939c939e9388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6f0f6a40795bd12b96939c939e93886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6f0f6a40795bd12b96939c939e9388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6f0f6a40795bd12b96939c939e9388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6f0f6a40795bd12b96939c939e9388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6f0f6a40795bd12b96939c939e9388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6f0f6a40795bd12b96939c939e9388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6f0f6a40795bd12b96939c939e9388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6f0f6a40795bd12b96939c939e9388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6f0f6a40795bd12b96939c939e9388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6f0f6a40795bd12b96939c939e9388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6f0f6a40795bd12b96939c939e9388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6f0f6a40795bd12b96939c939e9388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6f0f6a40795bd12b96939c939e9388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6f0f6a40795bd12b96939c939e9388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6f0f6a40795bd12b96939c939e9388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6f0f6a40795bd12b96939c939e9388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6f0f6a40795bd12b96939c939e9388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6f0f6a40795bd12b96939c939e9388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6f0f6a40795bd12b96939c939e9388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6f0f6a40795bd12b96939c939e9388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6f0f6a40795bd12b96939c939e9388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6f0f6a40795bd12b96939c939e9388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6f0f6a40795bd12b96939c939e9388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6f0f6a40795bd12b96939c939e9388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6f0f6a40795bd12b96939c939e9388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6f0f6a40795bd12b96939c939e9388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f0f6a40795bd12b96939c939e9388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6f0f6a40795bd12b96939c939e9388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6f0f6a40795bd12b96939c939e9388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6f0f6a40795bd12b96939c939e9388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6f0f6a40795bd12b96939c939e9388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6f0f6a40795bd12b96939c939e9388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6f0f6a40795bd12b96939c939e9388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6f0f6a40795bd12b96939c939e9388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6f0f6a40795bd12b96939c939e9388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6f0f6a40795bd12b96939c939e9388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6f0f6a40795bd12b96939c939e9388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6f0f6a40795bd12b96939c939e9388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6f0f6a40795bd12b96939c939e9388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6f0f6a40795bd12b96939c939e9388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6f0f6a40795bd12b96939c939e9388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6f0f6a40795bd12b96939c939e93886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6f0f6a40795bd12b96939c939e9388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6f0f6a40795bd12b96939c939e9388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6f0f6a40795bd12b96939c939e9388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6f0f6a40795bd12b96939c939e9388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6f0f6a40795bd12b96939c939e9388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6f0f6a40795bd12b96939c939e9388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6f0f6a40795bd12b96939c939e9388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6f0f6a40795bd12b96939c939e9388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6f0f6a40795bd12b96939c939e93886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6f0f6a40795bd12b96939c939e9388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6f0f6a40795bd12b96939c939e9388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6f0f6a40795bd12b96939c939e9388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6f0f6a40795bd12b96939c939e9388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6f0f6a40795bd12b96939c939e9388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6f0f6a40795bd12b96939c939e9388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6f0f6a40795bd12b96939c939e9388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6f0f6a40795bd12b96939c939e9388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6f0f6a40795bd12b96939c939e9388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6f0f6a40795bd12b96939c939e9388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6f0f6a40795bd12b96939c939e9388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6f0f6a40795bd12b96939c939e9388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6f0f6a40795bd12b96939c939e9388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6f0f6a40795bd12b96939c939e9388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6f0f6a40795bd12b96939c939e9388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6f0f6a40795bd12b96939c939e9388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6f0f6a40795bd12b96939c939e9388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6f0f6a40795bd12b96939c939e9388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6f0f6a40795bd12b96939c939e9388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6f0f6a40795bd12b96939c939e9388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6f0f6a40795bd12b96939c939e93886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6f0f6a40795bd12b96939c939e9388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6f0f6a40795bd12b96939c939e9388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6f0f6a40795bd12b96939c939e9388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6f0f6a40795bd12b96939c939e9388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6f0f6a40795bd12b96939c939e9388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6f0f6a40795bd12b96939c939e9388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6f0f6a40795bd12b96939c939e9388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6f0f6a40795bd12b96939c939e9388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6f0f6a40795bd12b96939c939e9388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6f0f6a40795bd12b96939c939e9388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6f0f6a40795bd12b96939c939e9388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6f0f6a40795bd12b96939c939e9388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6f0f6a40795bd12b96939c939e9388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6f0f6a40795bd12b96939c939e9388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6f0f6a40795bd12b96939c939e9388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6f0f6a40795bd12b96939c939e9388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6f0f6a40795bd12b96939c939e9388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6f0f6a40795bd12b96939c939e9388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6f0f6a40795bd12b96939c939e9388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6f0f6a40795bd12b96939c939e9388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6f0f6a40795bd12b96939c939e9388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6f0f6a40795bd12b96939c939e9388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6f0f6a40795bd12b96939c939e9388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6f0f6a40795bd12b96939c939e9388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6f0f6a40795bd12b96939c939e9388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6f0f6a40795bd12b96939c939e9388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6f0f6a40795bd12b96939c939e9388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6f0f6a40795bd12b96939c939e9388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6f0f6a40795bd12b96939c939e9388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6f0f6a40795bd12b96939c939e9388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6f0f6a40795bd12b96939c939e9388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6f0f6a40795bd12b96939c939e9388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6f0f6a40795bd12b96939c939e9388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6f0f6a40795bd12b96939c939e9388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6f0f6a40795bd12b96939c939e9388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6f0f6a40795bd12b96939c939e9388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6f0f6a40795bd12b96939c939e93886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6f0f6a40795bd12b96939c939e9388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6f0f6a40795bd12b96939c939e93886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6f0f6a40795bd12b96939c939e9388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6f0f6a40795bd12b96939c939e93886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6f0f6a40795bd12b96939c939e9388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6f0f6a40795bd12b96939c939e9388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6f0f6a40795bd12b96939c939e9388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6f0f6a40795bd12b96939c939e9388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6f0f6a40795bd12b96939c939e9388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6f0f6a40795bd12b96939c939e9388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6f0f6a40795bd12b96939c939e9388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6f0f6a40795bd12b96939c939e9388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6f0f6a40795bd12b96939c939e9388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6f0f6a40795bd12b96939c939e9388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6f0f6a40795bd12b96939c939e9388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6f0f6a40795bd12b96939c939e9388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6f0f6a40795bd12b96939c939e9388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6f0f6a40795bd12b96939c939e9388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6f0f6a40795bd12b96939c939e9388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6f0f6a40795bd12b96939c939e9388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6f0f6a40795bd12b96939c939e9388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6f0f6a40795bd12b96939c939e9388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6f0f6a40795bd12b96939c939e9388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6f0f6a40795bd12b96939c939e9388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6f0f6a40795bd12b96939c939e9388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6f0f6a40795bd12b96939c939e9388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6f0f6a40795bd12b96939c939e9388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6f0f6a40795bd12b96939c939e9388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6f0f6a40795bd12b96939c939e9388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6f0f6a40795bd12b96939c939e9388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6f0f6a40795bd12b96939c939e9388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6f0f6a40795bd12b96939c939e9388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6f0f6a40795bd12b96939c939e9388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6f0f6a40795bd12b96939c939e9388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6f0f6a40795bd12b96939c939e9388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6f0f6a40795bd12b96939c939e9388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6f0f6a40795bd12b96939c939e9388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6f0f6a40795bd12b96939c939e9388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6f0f6a40795bd12b96939c939e9388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6f0f6a40795bd12b96939c939e9388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