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cea1b34fdc3c25c6066e85d5e4043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cea1b34fdc3c25c6066e85d5e4043a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cea1b34fdc3c25c6066e85d5e4043a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cea1b34fdc3c25c6066e85d5e4043a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cea1b34fdc3c25c6066e85d5e4043a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cea1b34fdc3c25c6066e85d5e4043a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cea1b34fdc3c25c6066e85d5e4043a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cea1b34fdc3c25c6066e85d5e4043a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cea1b34fdc3c25c6066e85d5e4043a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cea1b34fdc3c25c6066e85d5e4043a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cea1b34fdc3c25c6066e85d5e4043a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cea1b34fdc3c25c6066e85d5e4043a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cea1b34fdc3c25c6066e85d5e4043a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cea1b34fdc3c25c6066e85d5e4043a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cea1b34fdc3c25c6066e85d5e4043a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cea1b34fdc3c25c6066e85d5e4043a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cea1b34fdc3c25c6066e85d5e4043a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cea1b34fdc3c25c6066e85d5e4043a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cea1b34fdc3c25c6066e85d5e4043a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cea1b34fdc3c25c6066e85d5e4043a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cea1b34fdc3c25c6066e85d5e4043a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cea1b34fdc3c25c6066e85d5e4043a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cea1b34fdc3c25c6066e85d5e4043a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cea1b34fdc3c25c6066e85d5e4043a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cea1b34fdc3c25c6066e85d5e4043a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3cea1b34fdc3c25c6066e85d5e4043ae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cea1b34fdc3c25c6066e85d5e4043a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cea1b34fdc3c25c6066e85d5e4043a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cea1b34fdc3c25c6066e85d5e4043a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cea1b34fdc3c25c6066e85d5e4043a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cea1b34fdc3c25c6066e85d5e4043a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cea1b34fdc3c25c6066e85d5e4043a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cea1b34fdc3c25c6066e85d5e4043a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cea1b34fdc3c25c6066e85d5e4043a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cea1b34fdc3c25c6066e85d5e4043a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cea1b34fdc3c25c6066e85d5e4043a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cea1b34fdc3c25c6066e85d5e4043a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cea1b34fdc3c25c6066e85d5e4043a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cea1b34fdc3c25c6066e85d5e4043a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cea1b34fdc3c25c6066e85d5e4043a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cea1b34fdc3c25c6066e85d5e4043a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