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ca4acb0a5f54a9fe9a7b093a732975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6ca4acb0a5f54a9fe9a7b093a7329754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6ca4acb0a5f54a9fe9a7b093a7329754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6ca4acb0a5f54a9fe9a7b093a7329754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6ca4acb0a5f54a9fe9a7b093a7329754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6ca4acb0a5f54a9fe9a7b093a7329754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6ca4acb0a5f54a9fe9a7b093a7329754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6ca4acb0a5f54a9fe9a7b093a7329754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6ca4acb0a5f54a9fe9a7b093a7329754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6ca4acb0a5f54a9fe9a7b093a7329754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6ca4acb0a5f54a9fe9a7b093a7329754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6ca4acb0a5f54a9fe9a7b093a7329754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6ca4acb0a5f54a9fe9a7b093a7329754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6ca4acb0a5f54a9fe9a7b093a7329754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6ca4acb0a5f54a9fe9a7b093a7329754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6ca4acb0a5f54a9fe9a7b093a7329754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6ca4acb0a5f54a9fe9a7b093a7329754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6ca4acb0a5f54a9fe9a7b093a7329754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6ca4acb0a5f54a9fe9a7b093a7329754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6ca4acb0a5f54a9fe9a7b093a7329754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6ca4acb0a5f54a9fe9a7b093a7329754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6ca4acb0a5f54a9fe9a7b093a7329754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6ca4acb0a5f54a9fe9a7b093a7329754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6ca4acb0a5f54a9fe9a7b093a7329754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6ca4acb0a5f54a9fe9a7b093a7329754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6ca4acb0a5f54a9fe9a7b093a7329754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6ca4acb0a5f54a9fe9a7b093a7329754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6ca4acb0a5f54a9fe9a7b093a7329754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6ca4acb0a5f54a9fe9a7b093a7329754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6ca4acb0a5f54a9fe9a7b093a7329754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6ca4acb0a5f54a9fe9a7b093a7329754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6ca4acb0a5f54a9fe9a7b093a7329754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6ca4acb0a5f54a9fe9a7b093a7329754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6ca4acb0a5f54a9fe9a7b093a7329754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6ca4acb0a5f54a9fe9a7b093a7329754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6ca4acb0a5f54a9fe9a7b093a7329754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6ca4acb0a5f54a9fe9a7b093a7329754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6ca4acb0a5f54a9fe9a7b093a7329754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6ca4acb0a5f54a9fe9a7b093a7329754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6ca4acb0a5f54a9fe9a7b093a7329754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6ca4acb0a5f54a9fe9a7b093a7329754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6ca4acb0a5f54a9fe9a7b093a7329754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6ca4acb0a5f54a9fe9a7b093a7329754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6ca4acb0a5f54a9fe9a7b093a7329754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6ca4acb0a5f54a9fe9a7b093a7329754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6ca4acb0a5f54a9fe9a7b093a7329754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6ca4acb0a5f54a9fe9a7b093a7329754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6ca4acb0a5f54a9fe9a7b093a7329754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ca4acb0a5f54a9fe9a7b093a7329754_unpacked.apicalls.html#sub_outside", fillcolor=lightblue, label="sub_outside\nProcess and Thread (1)\nString (2)\nRtl (1)\nSystem (1)\nSynchronization (1)\nMemory (1)\nDynamic-Link Library (2)\nError Handling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6ca4acb0a5f54a9fe9a7b093a7329754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6ca4acb0a5f54a9fe9a7b093a7329754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6ca4acb0a5f54a9fe9a7b093a7329754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6ca4acb0a5f54a9fe9a7b093a7329754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6ca4acb0a5f54a9fe9a7b093a7329754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6ca4acb0a5f54a9fe9a7b093a7329754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6ca4acb0a5f54a9fe9a7b093a7329754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6ca4acb0a5f54a9fe9a7b093a7329754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6ca4acb0a5f54a9fe9a7b093a7329754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6ca4acb0a5f54a9fe9a7b093a7329754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6ca4acb0a5f54a9fe9a7b093a7329754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6ca4acb0a5f54a9fe9a7b093a7329754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6ca4acb0a5f54a9fe9a7b093a7329754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6ca4acb0a5f54a9fe9a7b093a7329754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6ca4acb0a5f54a9fe9a7b093a7329754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6ca4acb0a5f54a9fe9a7b093a7329754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6ca4acb0a5f54a9fe9a7b093a7329754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6ca4acb0a5f54a9fe9a7b093a7329754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6ca4acb0a5f54a9fe9a7b093a7329754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6ca4acb0a5f54a9fe9a7b093a7329754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6ca4acb0a5f54a9fe9a7b093a7329754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6ca4acb0a5f54a9fe9a7b093a7329754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6ca4acb0a5f54a9fe9a7b093a7329754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6ca4acb0a5f54a9fe9a7b093a7329754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6ca4acb0a5f54a9fe9a7b093a7329754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6ca4acb0a5f54a9fe9a7b093a7329754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6ca4acb0a5f54a9fe9a7b093a7329754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6ca4acb0a5f54a9fe9a7b093a7329754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6ca4acb0a5f54a9fe9a7b093a7329754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6ca4acb0a5f54a9fe9a7b093a7329754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6ca4acb0a5f54a9fe9a7b093a7329754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6ca4acb0a5f54a9fe9a7b093a7329754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6ca4acb0a5f54a9fe9a7b093a7329754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6ca4acb0a5f54a9fe9a7b093a7329754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6ca4acb0a5f54a9fe9a7b093a7329754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6ca4acb0a5f54a9fe9a7b093a7329754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6ca4acb0a5f54a9fe9a7b093a7329754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6ca4acb0a5f54a9fe9a7b093a7329754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6ca4acb0a5f54a9fe9a7b093a7329754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6ca4acb0a5f54a9fe9a7b093a7329754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6ca4acb0a5f54a9fe9a7b093a7329754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6ca4acb0a5f54a9fe9a7b093a7329754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6ca4acb0a5f54a9fe9a7b093a7329754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6ca4acb0a5f54a9fe9a7b093a7329754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6ca4acb0a5f54a9fe9a7b093a7329754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6ca4acb0a5f54a9fe9a7b093a7329754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6ca4acb0a5f54a9fe9a7b093a7329754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6ca4acb0a5f54a9fe9a7b093a7329754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6ca4acb0a5f54a9fe9a7b093a7329754_unpacked.apicalls.html#sub_40D871", fillcolor=lightblue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6ca4acb0a5f54a9fe9a7b093a7329754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6ca4acb0a5f54a9fe9a7b093a7329754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6ca4acb0a5f54a9fe9a7b093a7329754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6ca4acb0a5f54a9fe9a7b093a7329754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6ca4acb0a5f54a9fe9a7b093a7329754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6ca4acb0a5f54a9fe9a7b093a7329754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6ca4acb0a5f54a9fe9a7b093a7329754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6ca4acb0a5f54a9fe9a7b093a7329754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6ca4acb0a5f54a9fe9a7b093a7329754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6ca4acb0a5f54a9fe9a7b093a7329754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6ca4acb0a5f54a9fe9a7b093a7329754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6ca4acb0a5f54a9fe9a7b093a7329754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6ca4acb0a5f54a9fe9a7b093a7329754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6ca4acb0a5f54a9fe9a7b093a7329754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6ca4acb0a5f54a9fe9a7b093a7329754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6ca4acb0a5f54a9fe9a7b093a7329754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6ca4acb0a5f54a9fe9a7b093a7329754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6ca4acb0a5f54a9fe9a7b093a7329754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6ca4acb0a5f54a9fe9a7b093a7329754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6ca4acb0a5f54a9fe9a7b093a7329754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6ca4acb0a5f54a9fe9a7b093a7329754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6ca4acb0a5f54a9fe9a7b093a7329754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6ca4acb0a5f54a9fe9a7b093a7329754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6ca4acb0a5f54a9fe9a7b093a7329754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6ca4acb0a5f54a9fe9a7b093a7329754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6ca4acb0a5f54a9fe9a7b093a7329754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6ca4acb0a5f54a9fe9a7b093a7329754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6ca4acb0a5f54a9fe9a7b093a7329754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6ca4acb0a5f54a9fe9a7b093a7329754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6ca4acb0a5f54a9fe9a7b093a7329754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6ca4acb0a5f54a9fe9a7b093a7329754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6ca4acb0a5f54a9fe9a7b093a7329754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6ca4acb0a5f54a9fe9a7b093a7329754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6ca4acb0a5f54a9fe9a7b093a7329754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6ca4acb0a5f54a9fe9a7b093a7329754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6ca4acb0a5f54a9fe9a7b093a7329754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6ca4acb0a5f54a9fe9a7b093a7329754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6ca4acb0a5f54a9fe9a7b093a7329754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6ca4acb0a5f54a9fe9a7b093a7329754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6ca4acb0a5f54a9fe9a7b093a7329754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6ca4acb0a5f54a9fe9a7b093a7329754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6ca4acb0a5f54a9fe9a7b093a7329754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6ca4acb0a5f54a9fe9a7b093a7329754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6ca4acb0a5f54a9fe9a7b093a7329754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6ca4acb0a5f54a9fe9a7b093a7329754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6ca4acb0a5f54a9fe9a7b093a7329754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6ca4acb0a5f54a9fe9a7b093a7329754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6ca4acb0a5f54a9fe9a7b093a7329754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6ca4acb0a5f54a9fe9a7b093a7329754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6ca4acb0a5f54a9fe9a7b093a7329754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6ca4acb0a5f54a9fe9a7b093a7329754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6ca4acb0a5f54a9fe9a7b093a7329754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6ca4acb0a5f54a9fe9a7b093a7329754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6ca4acb0a5f54a9fe9a7b093a7329754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6ca4acb0a5f54a9fe9a7b093a7329754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6ca4acb0a5f54a9fe9a7b093a7329754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6ca4acb0a5f54a9fe9a7b093a7329754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6ca4acb0a5f54a9fe9a7b093a7329754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6ca4acb0a5f54a9fe9a7b093a7329754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6ca4acb0a5f54a9fe9a7b093a7329754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6ca4acb0a5f54a9fe9a7b093a7329754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6ca4acb0a5f54a9fe9a7b093a7329754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6ca4acb0a5f54a9fe9a7b093a7329754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6ca4acb0a5f54a9fe9a7b093a7329754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6ca4acb0a5f54a9fe9a7b093a7329754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6ca4acb0a5f54a9fe9a7b093a7329754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6ca4acb0a5f54a9fe9a7b093a7329754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6ca4acb0a5f54a9fe9a7b093a7329754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6ca4acb0a5f54a9fe9a7b093a7329754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6ca4acb0a5f54a9fe9a7b093a7329754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6ca4acb0a5f54a9fe9a7b093a7329754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6ca4acb0a5f54a9fe9a7b093a7329754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6ca4acb0a5f54a9fe9a7b093a7329754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6ca4acb0a5f54a9fe9a7b093a7329754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6ca4acb0a5f54a9fe9a7b093a7329754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6ca4acb0a5f54a9fe9a7b093a7329754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6ca4acb0a5f54a9fe9a7b093a7329754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6ca4acb0a5f54a9fe9a7b093a7329754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6ca4acb0a5f54a9fe9a7b093a7329754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6ca4acb0a5f54a9fe9a7b093a7329754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6ca4acb0a5f54a9fe9a7b093a7329754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6ca4acb0a5f54a9fe9a7b093a7329754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6ca4acb0a5f54a9fe9a7b093a7329754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6ca4acb0a5f54a9fe9a7b093a7329754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6ca4acb0a5f54a9fe9a7b093a7329754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6ca4acb0a5f54a9fe9a7b093a7329754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6ca4acb0a5f54a9fe9a7b093a7329754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6ca4acb0a5f54a9fe9a7b093a7329754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6ca4acb0a5f54a9fe9a7b093a7329754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6ca4acb0a5f54a9fe9a7b093a7329754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6ca4acb0a5f54a9fe9a7b093a7329754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6ca4acb0a5f54a9fe9a7b093a7329754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6ca4acb0a5f54a9fe9a7b093a7329754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6ca4acb0a5f54a9fe9a7b093a7329754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6ca4acb0a5f54a9fe9a7b093a7329754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