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4f8de933c8ab3cb72941f4151728bc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a4f8de933c8ab3cb72941f4151728bc5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a4f8de933c8ab3cb72941f4151728bc5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