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7bd7537359887b8eba6748fd9a3855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7bd7537359887b8eba6748fd9a38557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7bd7537359887b8eba6748fd9a38557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7bd7537359887b8eba6748fd9a38557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7bd7537359887b8eba6748fd9a38557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7bd7537359887b8eba6748fd9a38557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7bd7537359887b8eba6748fd9a38557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7bd7537359887b8eba6748fd9a38557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7bd7537359887b8eba6748fd9a38557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7bd7537359887b8eba6748fd9a38557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7bd7537359887b8eba6748fd9a38557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7bd7537359887b8eba6748fd9a38557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7bd7537359887b8eba6748fd9a38557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7bd7537359887b8eba6748fd9a38557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7bd7537359887b8eba6748fd9a38557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7bd7537359887b8eba6748fd9a38557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7bd7537359887b8eba6748fd9a38557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7bd7537359887b8eba6748fd9a38557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7bd7537359887b8eba6748fd9a38557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7bd7537359887b8eba6748fd9a38557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7bd7537359887b8eba6748fd9a38557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7bd7537359887b8eba6748fd9a38557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7bd7537359887b8eba6748fd9a38557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9 [URL="17bd7537359887b8eba6748fd9a38557_unpacked.apicalls.html#sub_31432D29", fontsize="10", fillcolor=tan, label="sub_31432D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7bd7537359887b8eba6748fd9a38557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7bd7537359887b8eba6748fd9a38557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7bd7537359887b8eba6748fd9a38557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7bd7537359887b8eba6748fd9a38557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7bd7537359887b8eba6748fd9a38557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7bd7537359887b8eba6748fd9a38557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7bd7537359887b8eba6748fd9a38557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7bd7537359887b8eba6748fd9a38557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7bd7537359887b8eba6748fd9a38557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7bd7537359887b8eba6748fd9a38557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7bd7537359887b8eba6748fd9a38557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7bd7537359887b8eba6748fd9a38557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7bd7537359887b8eba6748fd9a38557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7bd7537359887b8eba6748fd9a38557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7bd7537359887b8eba6748fd9a38557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7bd7537359887b8eba6748fd9a38557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7bd7537359887b8eba6748fd9a38557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