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7e05d37dc4cd2b0aa7c697f90010f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17e05d37dc4cd2b0aa7c697f90010fed_unpacked.apicalls.html#sub_316028FA", fontsize="10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17e05d37dc4cd2b0aa7c697f90010fed_unpacked.apicalls.html#sub_31601F2C", fontsize="10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17e05d37dc4cd2b0aa7c697f90010fed_unpacked.apicalls.html#sub_31601D42", fontsize="10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17e05d37dc4cd2b0aa7c697f90010fed_unpacked.apicalls.html#sub_31601774", fontsize="10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128AF [URL="17e05d37dc4cd2b0aa7c697f90010fed_unpacked.apicalls.html#sub_316128AF", fontsize="10", fillcolor=tan, label="sub_316128A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17e05d37dc4cd2b0aa7c697f90010fed_unpacked.apicalls.html#sub_31601F03", fontsize="10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17e05d37dc4cd2b0aa7c697f90010fed_unpacked.apicalls.html#sub_31601ED5", fontsize="10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17e05d37dc4cd2b0aa7c697f90010fed_unpacked.apicalls.html#sub_31602B2C", fontsize="10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17e05d37dc4cd2b0aa7c697f90010fed_unpacked.apicalls.html#sub_31601F12", fontsize="10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17e05d37dc4cd2b0aa7c697f90010fed_unpacked.apicalls.html#sub_3160258F", fontsize="10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17e05d37dc4cd2b0aa7c697f90010fed_unpacked.apicalls.html#sub_31602617", fontsize="10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17e05d37dc4cd2b0aa7c697f90010fed_unpacked.apicalls.html#sub_31601316", fontsize="10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17e05d37dc4cd2b0aa7c697f90010fed_unpacked.apicalls.html#sub_31602C7E", fontsize="10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17e05d37dc4cd2b0aa7c697f90010fed_unpacked.apicalls.html#sub_31601709", fontsize="10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17e05d37dc4cd2b0aa7c697f90010fed_unpacked.apicalls.html#sub_3160252B", fontsize="10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17e05d37dc4cd2b0aa7c697f90010fed_unpacked.apicalls.html#sub_31601F7D", fontsize="10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17e05d37dc4cd2b0aa7c697f90010fed_unpacked.apicalls.html#sub_316015C7", fontsize="10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17e05d37dc4cd2b0aa7c697f90010fed_unpacked.apicalls.html#sub_31601422", fontsize="10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17e05d37dc4cd2b0aa7c697f90010fed_unpacked.apicalls.html#sub_31602A60", fontsize="1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17e05d37dc4cd2b0aa7c697f90010fed_unpacked.apicalls.html#sub_31601FD3", fontsize="10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17e05d37dc4cd2b0aa7c697f90010fed_unpacked.apicalls.html#sub_31602058", fontsize="10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17e05d37dc4cd2b0aa7c697f90010fed_unpacked.apicalls.html#sub_316011A0", fontsize="1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17e05d37dc4cd2b0aa7c697f90010fed_unpacked.apicalls.html#sub_31602C6A", fontsize="10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17e05d37dc4cd2b0aa7c697f90010fed_unpacked.apicalls.html#sub_3160284E", fontsize="10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17e05d37dc4cd2b0aa7c697f90010fed_unpacked.apicalls.html#sub_31602042", fontsize="10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17e05d37dc4cd2b0aa7c697f90010fed_unpacked.apicalls.html#sub_3160169C", fontsize="10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17e05d37dc4cd2b0aa7c697f90010fed_unpacked.apicalls.html#sub_31602028", fontsize="10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17e05d37dc4cd2b0aa7c697f90010fed_unpacked.apicalls.html#sub_316028A7", fontsize="10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17e05d37dc4cd2b0aa7c697f90010fed_unpacked.apicalls.html#sub_3160219E", fontsize="10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17e05d37dc4cd2b0aa7c697f90010fed_unpacked.apicalls.html#sub_3160238C", fontsize="10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17e05d37dc4cd2b0aa7c697f90010fed_unpacked.apicalls.html#sub_316026DE", fontsize="10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17e05d37dc4cd2b0aa7c697f90010fed_unpacked.apicalls.html#sub_316017DB", fontsize="10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17e05d37dc4cd2b0aa7c697f90010fed_unpacked.apicalls.html#sub_31602378", fontsize="10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17e05d37dc4cd2b0aa7c697f90010fed_unpacked.apicalls.html#sub_316022E2", fontsize="10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17e05d37dc4cd2b0aa7c697f90010fed_unpacked.apicalls.html#sub_31602012", fontsize="10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17e05d37dc4cd2b0aa7c697f90010fed_unpacked.apicalls.html#sub_31601F4D", fontsize="10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17e05d37dc4cd2b0aa7c697f90010fed_unpacked.apicalls.html#sub_31602819", fontsize="10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17e05d37dc4cd2b0aa7c697f90010fed_unpacked.apicalls.html#sub_31601758", fontsize="10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7e05d37dc4cd2b0aa7c697f90010fed_unpacked.apicalls.html#sub_outside", fontsize="10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17e05d37dc4cd2b0aa7c697f90010fed_unpacked.apicalls.html#sub_31601DCA", fontsize="10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12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