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e958c8d46f5634587f0de1cbed0f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5e958c8d46f5634587f0de1cbed0f3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5e958c8d46f5634587f0de1cbed0f3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5e958c8d46f5634587f0de1cbed0f3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5e958c8d46f5634587f0de1cbed0f3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5e958c8d46f5634587f0de1cbed0f3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5e958c8d46f5634587f0de1cbed0f3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5e958c8d46f5634587f0de1cbed0f3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5e958c8d46f5634587f0de1cbed0f3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5e958c8d46f5634587f0de1cbed0f3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5e958c8d46f5634587f0de1cbed0f3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5e958c8d46f5634587f0de1cbed0f3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5e958c8d46f5634587f0de1cbed0f3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5e958c8d46f5634587f0de1cbed0f3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5e958c8d46f5634587f0de1cbed0f3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5e958c8d46f5634587f0de1cbed0f3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5e958c8d46f5634587f0de1cbed0f3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5e958c8d46f5634587f0de1cbed0f3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5e958c8d46f5634587f0de1cbed0f3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5e958c8d46f5634587f0de1cbed0f3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5e958c8d46f5634587f0de1cbed0f3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5e958c8d46f5634587f0de1cbed0f3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5e958c8d46f5634587f0de1cbed0f3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5e958c8d46f5634587f0de1cbed0f3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5e958c8d46f5634587f0de1cbed0f3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5e958c8d46f5634587f0de1cbed0f3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5e958c8d46f5634587f0de1cbed0f3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5e958c8d46f5634587f0de1cbed0f3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5e958c8d46f5634587f0de1cbed0f3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5e958c8d46f5634587f0de1cbed0f3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5e958c8d46f5634587f0de1cbed0f3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5e958c8d46f5634587f0de1cbed0f3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5e958c8d46f5634587f0de1cbed0f3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5e958c8d46f5634587f0de1cbed0f3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5e958c8d46f5634587f0de1cbed0f3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5e958c8d46f5634587f0de1cbed0f3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5e958c8d46f5634587f0de1cbed0f3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5e958c8d46f5634587f0de1cbed0f3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5e958c8d46f5634587f0de1cbed0f3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5e958c8d46f5634587f0de1cbed0f3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5e958c8d46f5634587f0de1cbed0f3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5e958c8d46f5634587f0de1cbed0f3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5e958c8d46f5634587f0de1cbed0f3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e958c8d46f5634587f0de1cbed0f3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5e958c8d46f5634587f0de1cbed0f3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5e958c8d46f5634587f0de1cbed0f3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5e958c8d46f5634587f0de1cbed0f3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5e958c8d46f5634587f0de1cbed0f3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5e958c8d46f5634587f0de1cbed0f3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5e958c8d46f5634587f0de1cbed0f3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5e958c8d46f5634587f0de1cbed0f3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5e958c8d46f5634587f0de1cbed0f3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5e958c8d46f5634587f0de1cbed0f3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5e958c8d46f5634587f0de1cbed0f3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5e958c8d46f5634587f0de1cbed0f3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5e958c8d46f5634587f0de1cbed0f3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5e958c8d46f5634587f0de1cbed0f3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5e958c8d46f5634587f0de1cbed0f3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5e958c8d46f5634587f0de1cbed0f3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5e958c8d46f5634587f0de1cbed0f3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5e958c8d46f5634587f0de1cbed0f3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5e958c8d46f5634587f0de1cbed0f3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5e958c8d46f5634587f0de1cbed0f3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5e958c8d46f5634587f0de1cbed0f3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5e958c8d46f5634587f0de1cbed0f3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5e958c8d46f5634587f0de1cbed0f3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5e958c8d46f5634587f0de1cbed0f3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5e958c8d46f5634587f0de1cbed0f3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5e958c8d46f5634587f0de1cbed0f3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5e958c8d46f5634587f0de1cbed0f3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5e958c8d46f5634587f0de1cbed0f3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5e958c8d46f5634587f0de1cbed0f3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5e958c8d46f5634587f0de1cbed0f3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5e958c8d46f5634587f0de1cbed0f3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5e958c8d46f5634587f0de1cbed0f3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5e958c8d46f5634587f0de1cbed0f3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5e958c8d46f5634587f0de1cbed0f3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5e958c8d46f5634587f0de1cbed0f3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5e958c8d46f5634587f0de1cbed0f3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5e958c8d46f5634587f0de1cbed0f3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5e958c8d46f5634587f0de1cbed0f3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5e958c8d46f5634587f0de1cbed0f3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5e958c8d46f5634587f0de1cbed0f3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5e958c8d46f5634587f0de1cbed0f3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5e958c8d46f5634587f0de1cbed0f3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5e958c8d46f5634587f0de1cbed0f3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5e958c8d46f5634587f0de1cbed0f3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5e958c8d46f5634587f0de1cbed0f3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5e958c8d46f5634587f0de1cbed0f3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5e958c8d46f5634587f0de1cbed0f3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5e958c8d46f5634587f0de1cbed0f3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5e958c8d46f5634587f0de1cbed0f3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5e958c8d46f5634587f0de1cbed0f3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5e958c8d46f5634587f0de1cbed0f3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5e958c8d46f5634587f0de1cbed0f3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5e958c8d46f5634587f0de1cbed0f3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5e958c8d46f5634587f0de1cbed0f3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5e958c8d46f5634587f0de1cbed0f3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5e958c8d46f5634587f0de1cbed0f3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5e958c8d46f5634587f0de1cbed0f3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5e958c8d46f5634587f0de1cbed0f3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5e958c8d46f5634587f0de1cbed0f3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5e958c8d46f5634587f0de1cbed0f3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5e958c8d46f5634587f0de1cbed0f3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5e958c8d46f5634587f0de1cbed0f3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5e958c8d46f5634587f0de1cbed0f3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5e958c8d46f5634587f0de1cbed0f3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5e958c8d46f5634587f0de1cbed0f3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5e958c8d46f5634587f0de1cbed0f3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5e958c8d46f5634587f0de1cbed0f3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5e958c8d46f5634587f0de1cbed0f3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5e958c8d46f5634587f0de1cbed0f3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5e958c8d46f5634587f0de1cbed0f3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5e958c8d46f5634587f0de1cbed0f3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5e958c8d46f5634587f0de1cbed0f3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5e958c8d46f5634587f0de1cbed0f3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5e958c8d46f5634587f0de1cbed0f3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5e958c8d46f5634587f0de1cbed0f3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5e958c8d46f5634587f0de1cbed0f3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5e958c8d46f5634587f0de1cbed0f3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5e958c8d46f5634587f0de1cbed0f3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5e958c8d46f5634587f0de1cbed0f3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5e958c8d46f5634587f0de1cbed0f3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5e958c8d46f5634587f0de1cbed0f3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5e958c8d46f5634587f0de1cbed0f3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5e958c8d46f5634587f0de1cbed0f3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5e958c8d46f5634587f0de1cbed0f3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5e958c8d46f5634587f0de1cbed0f3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5e958c8d46f5634587f0de1cbed0f3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5e958c8d46f5634587f0de1cbed0f3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5e958c8d46f5634587f0de1cbed0f3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5e958c8d46f5634587f0de1cbed0f3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5e958c8d46f5634587f0de1cbed0f3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5e958c8d46f5634587f0de1cbed0f3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5e958c8d46f5634587f0de1cbed0f3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5e958c8d46f5634587f0de1cbed0f3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5e958c8d46f5634587f0de1cbed0f3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5e958c8d46f5634587f0de1cbed0f3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5e958c8d46f5634587f0de1cbed0f3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5e958c8d46f5634587f0de1cbed0f3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5e958c8d46f5634587f0de1cbed0f3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5e958c8d46f5634587f0de1cbed0f3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5e958c8d46f5634587f0de1cbed0f3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5e958c8d46f5634587f0de1cbed0f3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5e958c8d46f5634587f0de1cbed0f3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5e958c8d46f5634587f0de1cbed0f3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5e958c8d46f5634587f0de1cbed0f3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5e958c8d46f5634587f0de1cbed0f3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5e958c8d46f5634587f0de1cbed0f3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5e958c8d46f5634587f0de1cbed0f3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5e958c8d46f5634587f0de1cbed0f3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5e958c8d46f5634587f0de1cbed0f3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5e958c8d46f5634587f0de1cbed0f3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5e958c8d46f5634587f0de1cbed0f3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5e958c8d46f5634587f0de1cbed0f3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5e958c8d46f5634587f0de1cbed0f3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5e958c8d46f5634587f0de1cbed0f3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5e958c8d46f5634587f0de1cbed0f3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5e958c8d46f5634587f0de1cbed0f3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5e958c8d46f5634587f0de1cbed0f3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5e958c8d46f5634587f0de1cbed0f3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5e958c8d46f5634587f0de1cbed0f3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5e958c8d46f5634587f0de1cbed0f3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5e958c8d46f5634587f0de1cbed0f3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5e958c8d46f5634587f0de1cbed0f3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5e958c8d46f5634587f0de1cbed0f3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5e958c8d46f5634587f0de1cbed0f3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5e958c8d46f5634587f0de1cbed0f3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