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a8a48fc3ae3c9d7528712d06bb9b07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D7 [URL="da8a48fc3ae3c9d7528712d06bb9b074_unpacked.apicalls.html#sub_4180D7", fontsize="10", fillcolor=tan, label="sub_4180D7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da8a48fc3ae3c9d7528712d06bb9b074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da8a48fc3ae3c9d7528712d06bb9b074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da8a48fc3ae3c9d7528712d06bb9b074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da8a48fc3ae3c9d7528712d06bb9b074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a8a48fc3ae3c9d7528712d06bb9b074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da8a48fc3ae3c9d7528712d06bb9b074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da8a48fc3ae3c9d7528712d06bb9b074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da8a48fc3ae3c9d7528712d06bb9b074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da8a48fc3ae3c9d7528712d06bb9b074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da8a48fc3ae3c9d7528712d06bb9b074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da8a48fc3ae3c9d7528712d06bb9b074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da8a48fc3ae3c9d7528712d06bb9b074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da8a48fc3ae3c9d7528712d06bb9b074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da8a48fc3ae3c9d7528712d06bb9b074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da8a48fc3ae3c9d7528712d06bb9b074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da8a48fc3ae3c9d7528712d06bb9b074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da8a48fc3ae3c9d7528712d06bb9b074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da8a48fc3ae3c9d7528712d06bb9b074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da8a48fc3ae3c9d7528712d06bb9b074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da8a48fc3ae3c9d7528712d06bb9b074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da8a48fc3ae3c9d7528712d06bb9b074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da8a48fc3ae3c9d7528712d06bb9b074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da8a48fc3ae3c9d7528712d06bb9b074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da8a48fc3ae3c9d7528712d06bb9b074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da8a48fc3ae3c9d7528712d06bb9b074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da8a48fc3ae3c9d7528712d06bb9b074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da8a48fc3ae3c9d7528712d06bb9b074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da8a48fc3ae3c9d7528712d06bb9b074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da8a48fc3ae3c9d7528712d06bb9b074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da8a48fc3ae3c9d7528712d06bb9b074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da8a48fc3ae3c9d7528712d06bb9b074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da8a48fc3ae3c9d7528712d06bb9b074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7 [URL="da8a48fc3ae3c9d7528712d06bb9b074_unpacked.apicalls.html#sub_40A2D7", fontsize="10", fillcolor=tan, label="sub_40A2D7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da8a48fc3ae3c9d7528712d06bb9b074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da8a48fc3ae3c9d7528712d06bb9b074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da8a48fc3ae3c9d7528712d06bb9b074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da8a48fc3ae3c9d7528712d06bb9b074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2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