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ae1cba15583b8ac3b482d372526d5e29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1 [URL="ae1cba15583b8ac3b482d372526d5e29_unpacked.apicalls.html#sub_412661", fillcolor=orange, label="sub_41266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3 [URL="ae1cba15583b8ac3b482d372526d5e29_unpacked.apicalls.html#sub_40DFE3", fillcolor=orange, label="sub_40DFE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